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«ХОЗЬМИНСКОЕ»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ab/>
        <w:t xml:space="preserve"> Наименование поселения: </w:t>
      </w:r>
      <w:r>
        <w:rPr>
          <w:rFonts w:cs="Times New Roman" w:ascii="Times New Roman" w:hAnsi="Times New Roman"/>
          <w:sz w:val="28"/>
        </w:rPr>
        <w:t>сельское поселение «Хозьминское» Вельского муниципального района Архангель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 xml:space="preserve">1. Почтовый адрес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8"/>
        </w:rPr>
        <w:t>165121, Архангельская область, Вельский муниципальный район,                      сельское поселение «Хозьминское», поселок Хозьмино, улица Центральная, дом 23</w:t>
      </w:r>
    </w:p>
    <w:p>
      <w:pPr>
        <w:pStyle w:val="Style1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Электронный адрес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hyperlink r:id="rId2">
        <w:r>
          <w:rPr>
            <w:rStyle w:val="InternetLink"/>
            <w:color w:val="000000"/>
            <w:sz w:val="28"/>
            <w:szCs w:val="24"/>
            <w:lang w:val="en-US"/>
          </w:rPr>
          <w:t>admxoz</w:t>
        </w:r>
        <w:r>
          <w:rPr>
            <w:rStyle w:val="InternetLink"/>
            <w:color w:val="000000"/>
            <w:sz w:val="28"/>
            <w:szCs w:val="24"/>
          </w:rPr>
          <w:t>2014@</w:t>
        </w:r>
        <w:r>
          <w:rPr>
            <w:rStyle w:val="InternetLink"/>
            <w:color w:val="000000"/>
            <w:sz w:val="28"/>
            <w:szCs w:val="24"/>
            <w:lang w:val="en-US"/>
          </w:rPr>
          <w:t>yandex</w:t>
        </w:r>
        <w:r>
          <w:rPr>
            <w:rStyle w:val="InternetLink"/>
            <w:color w:val="000000"/>
            <w:sz w:val="28"/>
            <w:szCs w:val="24"/>
          </w:rPr>
          <w:t>.</w:t>
        </w:r>
        <w:r>
          <w:rPr>
            <w:rStyle w:val="InternetLink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  <w:lang w:val="en-US"/>
        </w:rPr>
        <w:t>moxozmino</w:t>
      </w:r>
      <w:r>
        <w:rPr>
          <w:rFonts w:cs="Times New Roman" w:ascii="Times New Roman" w:hAnsi="Times New Roman"/>
          <w:sz w:val="28"/>
          <w:szCs w:val="24"/>
        </w:rPr>
        <w:t>@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3. Исполнительная власть:  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53"/>
        <w:gridCol w:w="3088"/>
        <w:gridCol w:w="180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название учрежд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леф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админист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др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талья Леонид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начальное профессиональное, продавец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-касс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/фа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18 36) 3-71-5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8-921-479-37-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нт глав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иницы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сана Николае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– среднее профессиональное, Вельский коммерческо-экономический техникум, экономика                         и бухгалтерский у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/фа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18 36) 3-72-5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991-052-48-4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ухгалтерским и финансовым вопрос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крес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ьяна Михайл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разование – среднее профессиональное, </w:t>
            </w:r>
            <w:r>
              <w:rPr>
                <w:rFonts w:cs="Times New Roman" w:ascii="Times New Roman" w:hAnsi="Times New Roman"/>
              </w:rPr>
              <w:t>Вельский учетно-экономический техникум, экономика и планирование в отраслях народн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/фа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(818 36) 3-72-5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921-720-30-5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4. Представительная власть:  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2127"/>
        <w:gridCol w:w="1984"/>
        <w:gridCol w:w="198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ование (название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едседатель Совета депутат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средне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4 г. Вельс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Архангельской области «ОГП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», водитель пожарного автомоби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 36) 3-71-1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41-54-13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.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харев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зование – высшее, Сыктывкарский государственный университет, психолого-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Хозьминская ОШ № 18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 36) 3-72-5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89-58-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язнухин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е – 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работающий 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(818 36) 3-71-35</w:t>
            </w:r>
          </w:p>
        </w:tc>
      </w:tr>
      <w:tr>
        <w:trPr>
          <w:trHeight w:val="1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лк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начальное профессиональное, ПУ № 37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ар-буфе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озьминское сельское потребительское общество, п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 36) 3-71-5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 36) 3-71-85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Федоровн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основное общее, Хозьминская средняя 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БУ СОН Архангельской области «Вельский КЦСО», социальны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818 36) 3-42-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5. Историческая справка о создании муниципального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Конкретной даты образования Хозьминского сельского Совета нет, но в Исторической справке к архивному фонду сельского поселения «Хозьминское» есть запись о том,                                        что имеются документы по личному составу, начиная с 1927 го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Также имеется и</w:t>
      </w:r>
      <w:r>
        <w:rPr>
          <w:rFonts w:cs="Times New Roman" w:ascii="Times New Roman" w:hAnsi="Times New Roman"/>
          <w:sz w:val="24"/>
        </w:rPr>
        <w:t>сторическая справка Хозьминского сельского Совета от 20 ноября                           1963 года (выписку прилагаем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Когда организовался сельсовет?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01 октября 1926 года переименован из Хозьминского общества Есютинской             волости Вельского уезд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ыли ли за обрабатываемый период реорганизация или переименования?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До 1930 года входил в состав Вельского уезда Вологодской губернии, с 1931 по 1935 год Вельского района Северного края, с 1936 года Вельского района Архангель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у подчинен сельсовет?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До 1930 года Есютинскому Волостному Исполиновскому комитету Вельского              уезда, с 1931 года Вельскому Районному исполнительному комите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д деятельности сельсовета?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Руководство всей хозяйственной деятельностью единоличных, колхозных хозяйств                      и хозяйств колхозников на территории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кое значение имеют архивные материалы?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Архивные материалы имеют справочное знач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28 декабря 2005 года Хозьминский сельский Совет был переименован  в  муниципальное образование «Хозьминское» (МО «Хозьминское») и начало свою деятельность с 01 января                       2006 года, с 26 марта 2020 года муниципальное образование «Хозьминское» переименовано                                   в Хозьминское сельское поселение Вельского муниципального района Архангельской области,                    а с 27 ноября 2020 года Хозьминское сельское поселение Вельского муниципального района Архангельской области переименовано в сельское поселение «Хозьминское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Список населённых пунктов, входящих в соста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ьм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Количество населения.</w:t>
      </w:r>
    </w:p>
    <w:tbl>
      <w:tblPr>
        <w:tblW w:w="111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12"/>
        <w:gridCol w:w="1401"/>
        <w:gridCol w:w="1999"/>
        <w:gridCol w:w="2387"/>
        <w:gridCol w:w="1476"/>
        <w:gridCol w:w="141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еления (деревня, посёлок, село, хутор                 и т.д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населённого пункта, 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тоя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административного пункта (к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селения (чел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ин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цев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ков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й Ку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дин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ымковская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ымковская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син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ин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шер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нев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уркин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ь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нов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ьянс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ьм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шевская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населения </w:t>
      </w:r>
      <w:r>
        <w:rPr>
          <w:rFonts w:cs="Times New Roman" w:ascii="Times New Roman" w:hAnsi="Times New Roman"/>
          <w:sz w:val="24"/>
          <w:szCs w:val="24"/>
        </w:rPr>
        <w:t>(на 01 января 2025 год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и - </w:t>
      </w:r>
      <w:r>
        <w:rPr>
          <w:rFonts w:cs="Times New Roman" w:ascii="Times New Roman" w:hAnsi="Times New Roman"/>
          <w:b/>
          <w:sz w:val="24"/>
          <w:szCs w:val="24"/>
        </w:rPr>
        <w:t>473 челове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бирателей (по данным на 01 сентября 2023 года) – </w:t>
      </w:r>
      <w:r>
        <w:rPr>
          <w:rFonts w:cs="Times New Roman" w:ascii="Times New Roman" w:hAnsi="Times New Roman"/>
          <w:b/>
          <w:sz w:val="24"/>
          <w:szCs w:val="24"/>
        </w:rPr>
        <w:t>57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учёте в Центре занятости по Вельскому району стоит -</w:t>
      </w:r>
      <w:r>
        <w:rPr>
          <w:rFonts w:cs="Times New Roman" w:ascii="Times New Roman" w:hAnsi="Times New Roman"/>
          <w:b/>
          <w:sz w:val="24"/>
          <w:szCs w:val="24"/>
        </w:rPr>
        <w:t xml:space="preserve"> 5 челове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Список общественных организаций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2551"/>
        <w:gridCol w:w="35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тел./фак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 Владими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. Хозьмин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Лесная, д.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(818 36) 3-71-2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>8. Список МУПов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2551"/>
        <w:gridCol w:w="350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./фак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Хозьм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Воробь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Алексей Викто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Хозьмино, ул. Цветочная, д. 10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(818 36) 3-71-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9. Список предприятий и учреждений социальной сферы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63"/>
        <w:gridCol w:w="2650"/>
        <w:gridCol w:w="1758"/>
        <w:gridCol w:w="17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учрежд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руковод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л./фак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«Хозьминская                   ОШ  № 18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Хозьмино,                        ул. Цветочная, д. 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гун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стасия Пет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(818 36) </w:t>
            </w:r>
          </w:p>
          <w:p>
            <w:pPr>
              <w:pStyle w:val="Style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72-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№ 29 «Солнышко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. Хозьмино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Школьная, д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роздова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 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 36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71-12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У АО «Вельский психоневрологический интернат» отделение «Хозьминско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. Хозьмино,                  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Восточная, д.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слова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 36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72-26</w:t>
            </w:r>
          </w:p>
        </w:tc>
      </w:tr>
      <w:tr>
        <w:trPr>
          <w:trHeight w:val="7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АО «Вельская ЦРБ СП «Хозьминская амбулатори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Хозьмино,                 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л. Центральная, д.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Екатерина Григо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 36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72-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течный пунк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Хозьмино,                 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л. Центральная, д.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учина Светлана Альберт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 36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72-82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 Список ТОС:</w:t>
      </w:r>
    </w:p>
    <w:tbl>
      <w:tblPr>
        <w:tblW w:w="9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559"/>
        <w:gridCol w:w="2693"/>
        <w:gridCol w:w="29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 как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у соз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И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седа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еализуемые проек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«Мала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02. 03. 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ола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2г – Вторая жизнь дерев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пло родного очага; Чистый лес; Вода это жизнь; Общий забор - общие интерес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"Хозьминская иголочка"</w:t>
            </w:r>
          </w:p>
        </w:tc>
      </w:tr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«Исполиновы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ru-RU"/>
              </w:rPr>
              <w:t>24. 03. 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бано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Александ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ристический маршрут «Поэтическое забугорье»,</w:t>
            </w:r>
            <w:r>
              <w:rPr>
                <w:rFonts w:cs="Arial" w:ascii="Arial" w:hAnsi="Arial"/>
                <w:color w:val="483B3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"Живи и помни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ru-RU"/>
              </w:rPr>
              <w:t>«У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ru-RU"/>
              </w:rPr>
              <w:t>28. 02.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лентин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ru-RU"/>
              </w:rPr>
              <w:t>Теплый класс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 Список других предприятий и учреждений, находящихся на территории сельс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>поселения:</w:t>
      </w:r>
    </w:p>
    <w:tbl>
      <w:tblPr>
        <w:tblW w:w="9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2179"/>
        <w:gridCol w:w="1940"/>
        <w:gridCol w:w="19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Л, ПБОЮ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существления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существления деятель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ьминское сельское потребительское общ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Хозьмино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Центральная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. 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(818 36) 3-71-78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(818 36) 3-72-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рговая деятель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е питание, производство – хлебопе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ьный пожарный пост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 Хозьмино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П ПЧ № 26 п. Хозьмино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Хозьмино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Центральная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. 23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(818 36) 3-71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охр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КЦ СП «Хозьминская клубная систем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Хозьмино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Центральная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. 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(818 36) 3-71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суга</w:t>
            </w:r>
          </w:p>
        </w:tc>
      </w:tr>
      <w:tr>
        <w:trPr>
          <w:trHeight w:val="7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ое отделени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иновск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Хозьмино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Центральная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. 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(818 36) 3-72-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чтов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Вельские электрические се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Хозьмино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Центральная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(818 36) 3-71-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электроснабж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ение «Ростелеком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Хозьмино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Школьная, д.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(818 36) 3-72-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связ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ельской библиотечной систе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Хозьмино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Центральн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. 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(818 36) 3-72-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еновский В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Вель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деятель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П Кондратов А.Э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шерма, д. 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Лесозаготов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П Прибыткова Л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ль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деятельност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2. Описание территории с геолого-гидрографическими характеристиками:</w:t>
      </w:r>
    </w:p>
    <w:tbl>
      <w:tblPr>
        <w:tblW w:w="9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71"/>
        <w:gridCol w:w="26"/>
        <w:gridCol w:w="2198"/>
        <w:gridCol w:w="47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диница измерения (г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сельского поселения, всего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 990 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рочие (лес, кустарник, дорог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ящаяся в собственности сельского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ная физическим лицам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 владение, поль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2 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в  аренд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2 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ая юридическим лицам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поль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в  аренд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в черте поселений, входящих в состав сельского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све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застрой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све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ственно-деловой застрой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све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енно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све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женерной и транспортной инфраструкту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све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льскохозяйственного 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све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го поселения за чертой поселений, входящих в состав сельского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сведений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3. Транспортное сообщение: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автотранспор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 xml:space="preserve">14. Услуги связи: </w:t>
      </w:r>
      <w:r>
        <w:rPr>
          <w:rFonts w:cs="Times New Roman" w:ascii="Times New Roman" w:hAnsi="Times New Roman"/>
          <w:sz w:val="24"/>
        </w:rPr>
        <w:t>Почта России, Ростелеком, мобильная связь: Мегафон, Теле2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  <w:b/>
        </w:rPr>
        <w:t xml:space="preserve">      </w:t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</w:rPr>
        <w:t>15. «Золотой фонд» поселения (известные люди):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4"/>
          <w:lang w:eastAsia="ru-RU"/>
        </w:rPr>
        <w:t>Васильев Николай Павлович, 1957 года рождения, житель поселка Хозьмино:</w:t>
      </w:r>
    </w:p>
    <w:p>
      <w:pPr>
        <w:pStyle w:val="Style17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- учитель русского языка и литературы в МБОУ «Хозьминская ОШ № 18»;</w:t>
      </w:r>
    </w:p>
    <w:p>
      <w:pPr>
        <w:pStyle w:val="Style17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- поэт;</w:t>
      </w:r>
    </w:p>
    <w:p>
      <w:pPr>
        <w:pStyle w:val="Style17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- редактор газет «Графоман», «Малая родина»;</w:t>
      </w:r>
    </w:p>
    <w:p>
      <w:pPr>
        <w:pStyle w:val="Style17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- председатель «Литературного объединения» в г. Вельске;</w:t>
      </w:r>
    </w:p>
    <w:p>
      <w:pPr>
        <w:pStyle w:val="Style17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- в 2012 году награжден медалью им. И. Гончарова от Министерства культуры Российской Федер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eastAsia="ru-RU"/>
        </w:rPr>
        <w:tab/>
        <w:t>- организатор литературного клуба «Вега» в п. Хозьмино.</w:t>
      </w:r>
    </w:p>
    <w:sectPr>
      <w:type w:val="nextPage"/>
      <w:pgSz w:w="11906" w:h="16838"/>
      <w:pgMar w:left="90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xoz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8:00Z</dcterms:created>
  <dc:creator>User</dc:creator>
  <dc:description/>
  <cp:keywords/>
  <dc:language>en-US</dc:language>
  <cp:lastModifiedBy>Хозмино</cp:lastModifiedBy>
  <cp:lastPrinted>2022-11-15T12:55:00Z</cp:lastPrinted>
  <dcterms:modified xsi:type="dcterms:W3CDTF">2025-01-13T08:43:00Z</dcterms:modified>
  <cp:revision>68</cp:revision>
  <dc:subject/>
  <dc:title>1</dc:title>
</cp:coreProperties>
</file>