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ДМИНИСТРАЦИЯ СЕЛЬСКОГО ПОСЕЛЕНИЯ «ХОЗЬМИНСК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ВЕЛЬСКОГО МУНИЦИПАЛЬНОГО РАЙОН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18"/>
          <w:szCs w:val="22"/>
        </w:rPr>
        <w:t xml:space="preserve">165121, Архангельская область, Вельский район, п. Хозьмино, ул. Центральная, д. 23, т/факс 3-72-55, </w:t>
      </w:r>
      <w:r>
        <w:rPr>
          <w:rFonts w:cs="Times New Roman" w:ascii="Times New Roman" w:hAnsi="Times New Roman"/>
          <w:sz w:val="18"/>
          <w:szCs w:val="22"/>
          <w:lang w:val="en-US"/>
        </w:rPr>
        <w:t>admxoz</w:t>
      </w:r>
      <w:r>
        <w:rPr>
          <w:rFonts w:cs="Times New Roman" w:ascii="Times New Roman" w:hAnsi="Times New Roman"/>
          <w:sz w:val="18"/>
          <w:szCs w:val="22"/>
        </w:rPr>
        <w:t>2014@</w:t>
      </w:r>
      <w:r>
        <w:rPr>
          <w:rFonts w:cs="Times New Roman" w:ascii="Times New Roman" w:hAnsi="Times New Roman"/>
          <w:sz w:val="18"/>
          <w:szCs w:val="22"/>
          <w:lang w:val="en-US"/>
        </w:rPr>
        <w:t>yandex</w:t>
      </w:r>
      <w:r>
        <w:rPr>
          <w:rFonts w:cs="Times New Roman" w:ascii="Times New Roman" w:hAnsi="Times New Roman"/>
          <w:sz w:val="18"/>
          <w:szCs w:val="22"/>
        </w:rPr>
        <w:t>.</w:t>
      </w:r>
      <w:r>
        <w:rPr>
          <w:rFonts w:cs="Times New Roman" w:ascii="Times New Roman" w:hAnsi="Times New Roman"/>
          <w:sz w:val="18"/>
          <w:szCs w:val="22"/>
          <w:lang w:val="en-US"/>
        </w:rPr>
        <w:t>ru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24 года №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-9"/>
          <w:sz w:val="28"/>
        </w:rPr>
      </w:pPr>
      <w:r>
        <w:rPr>
          <w:rFonts w:cs="Times New Roman" w:ascii="Times New Roman" w:hAnsi="Times New Roman"/>
          <w:b/>
          <w:iCs/>
          <w:spacing w:val="-9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pacing w:val="-9"/>
          <w:sz w:val="28"/>
        </w:rPr>
      </w:pPr>
      <w:r>
        <w:rPr>
          <w:rFonts w:cs="Times New Roman" w:ascii="Times New Roman" w:hAnsi="Times New Roman"/>
          <w:iCs/>
          <w:spacing w:val="-9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pacing w:val="-9"/>
          <w:sz w:val="28"/>
        </w:rPr>
      </w:pPr>
      <w:r>
        <w:rPr>
          <w:rFonts w:cs="Times New Roman" w:ascii="Times New Roman" w:hAnsi="Times New Roman"/>
          <w:iCs/>
          <w:spacing w:val="-9"/>
          <w:sz w:val="28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Хозьмино</w:t>
      </w:r>
    </w:p>
    <w:p>
      <w:pPr>
        <w:pStyle w:val="Normal"/>
        <w:jc w:val="center"/>
        <w:rPr>
          <w:rFonts w:ascii="Times New Roman" w:hAnsi="Times New Roman" w:cs="Times New Roman"/>
          <w:iCs/>
          <w:spacing w:val="-9"/>
          <w:sz w:val="28"/>
        </w:rPr>
      </w:pPr>
      <w:r>
        <w:rPr>
          <w:rFonts w:cs="Times New Roman" w:ascii="Times New Roman" w:hAnsi="Times New Roman"/>
          <w:iCs/>
          <w:spacing w:val="-9"/>
          <w:sz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Cs/>
          <w:spacing w:val="-9"/>
          <w:sz w:val="28"/>
        </w:rPr>
      </w:pPr>
      <w:r>
        <w:rPr>
          <w:rFonts w:cs="Times New Roman" w:ascii="Times New Roman" w:hAnsi="Times New Roman"/>
          <w:b/>
          <w:iCs/>
          <w:spacing w:val="-9"/>
          <w:sz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оложения о компенсации расходов на оплату стоимости проезда и провоза багажа к месту использования отпуск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 обратно лицам, работающим в администраци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«Хозьминское» Вель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рхангельской области и членам их семей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8 статьи 3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ями 3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19 февраля 1993 № 4520-1 «О государственных гарантиях и компенсациях для лиц, работающих и проживающих в районах Крайнего Севера и приравненных                     к ним местностях», постановлением Правительства Архангельской области         от 10 января 2017 № 2-пп «Об утверждении правил компенсации расходов                        на оплату стоимости проезда и провоза багажа к месту использования отпуска и обратно для лиц, работающих в органах государственной власти Архангельской области, иных государственных органах Архангельской области и государственных учреждениях Архангельской области, расположенных в районах Крайнего Севера и приравненных к ним местностях, и членов их семей» и  постановлением Правительства Архангельской области от 29 августа 2024 № 683-пп «О внесении изменений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462631094" \l "64U0I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 Правительства Архангельской области от 10 января 2017 года № 2-пп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авил компенсации расходов на оплату стоимости проезда и провоза багажа к месту использования отпуска и обратно для лиц, работающих в органах государственной власти Архангельской области, иных государственных органах Архангельской области                                       и государственных учреждениях Архангельской области, расположенных                            в районах Крайнего Севера и приравненных к ним местностях, и членов                            их семей»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Утвердить Положение о компенсации расходов на оплату стоимости проезда и провоза багажа к месту использования отпуска и обратно лицам,                     в администрации сельского поселения «Хозьминское» Вельского муниципального района Архангельской области и членам их семей (прилагается)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Признать утратившим силу постановление от 29 августа 2014 года    № 37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компенсации расходов на оплату стоимости проезда и провоза багажа к месту использования отпуска и обратно для лиц, работающих в организациях муниципального образования «Хозьминское»       как местности, приравненной к районам Крайнего Севера, финансируемых                   из бюджета МО «Хозьминское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 момента его опубликования.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Хозьминское»                                             Н.Л. Кондратова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главы сельского поселения «Хозьминское»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«10» декабря 2024 года № 45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пенсации расходов на оплату стоимости проезда и провоза багаж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месту использования отпуска и обратно лицам,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ющим </w:t>
      </w:r>
      <w:r>
        <w:rPr>
          <w:rFonts w:cs="Times New Roman" w:ascii="Times New Roman" w:hAnsi="Times New Roman"/>
          <w:b/>
          <w:sz w:val="28"/>
        </w:rPr>
        <w:t>в администрации сельского поселения «Хозьминское» Вель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рхангельской области и членам их семе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устанавливает размер, условия и порядок компенсации расходов на оплату стоимости проезда и провоза багажа                          по территории Российской Федерации (далее – компенсация расходов) лицам, осуществляющим полномочия по муниципальным должностям на постоянной основе, замещающим должности муниципальной службы, </w:t>
      </w:r>
      <w:r>
        <w:rPr>
          <w:rFonts w:cs="Times New Roman" w:ascii="Times New Roman" w:hAnsi="Times New Roman"/>
          <w:sz w:val="28"/>
        </w:rPr>
        <w:t>в администрации сельского поселения «Хозьминское» Вельского муниципального района Архангельской области и членам их сем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ботник имеет право один раз в два года за счет средств работодателя (соответствующего органа местного самоуправления) получить компенсацию расходов, связанны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 оплатой стоимости своего проезда любым видом транспорта                         (за исключением такси), воздушным транспортом по тарифу экономического класса,  но не превышающей стоимости проезда в купейном вагоне железнодорожного транспорта, личным автомобильным транспортом                            по территории Российской Федерации к месту использования ежегодного оплачиваемого отпуска, отпуска по беременности и родам, отпуска по уходу за ребенком до достижения им возраста трех лет (далее – отпуск), а также проезда обрат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 оплатой стоимости проезда неработающих членов своей семьи любым видом транспорта (за исключением такси), воздушным транспортом по тарифу экономического класса, но не превышающей стоимости   проезда                  в купейном вагоне железнодорожного транспорта, личным автомобильным транспортом по территории Российской Федерации к месту отдыха (независимо от времени и места проведения отпуска самим работником,                         но в период, в течение которого работник имеет право на компенсацию),                          а также проезда обрат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 оплатой стоимости провоза багажа общим весом не более                                  30 килограммов на работника и каждого члена семьи (независимо от веса багажа, разрешенного для бесплатного провоза по проездному документу                            на тот вид транспорта, которым следует работник и (или) члены его семьи                        к месту использования отпуска (месту отдыха)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3. К членам семьи работника, имеющих право на компенсацию расходов, указанных в пункте 2 настоящего Положения относятся: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вершеннолетние дети, в том числе находящиеся под любой формой устройства в соответствии с Федеральным законом от 24 апреля 2008 г. № 48-ФЗ «Об опеке и попечительств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ботающий супруг (супруга), являющийся (являющаяся) трудоспособным гражданином, который не имеет работы и заработка                                  и признан государственными органами службы занятости населения                                 в установленном порядке безработн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работающий супруг (супруга) работника, не имеющих права                            на компенсацию расходов на оплату стоимости проезда к месту отдыха                            и обратно в соответствии с законодательством Российской Федерации                               и осуществляющих уход за инвалидом 1 группы, ребенком – инвалидом                       или лицом, достигшим возраста 80 лет, совместно проживающим с ним (н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целях применения настоящего Положения также используются следующие понят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b/>
          <w:sz w:val="28"/>
          <w:szCs w:val="28"/>
        </w:rPr>
        <w:t>работа в учреждении</w:t>
      </w:r>
      <w:r>
        <w:rPr>
          <w:rFonts w:cs="Times New Roman" w:ascii="Times New Roman" w:hAnsi="Times New Roman"/>
          <w:sz w:val="28"/>
          <w:szCs w:val="28"/>
        </w:rPr>
        <w:t xml:space="preserve"> – нахождение в трудовых отношениях                                 с </w:t>
      </w:r>
      <w:r>
        <w:rPr>
          <w:rFonts w:cs="Times New Roman" w:ascii="Times New Roman" w:hAnsi="Times New Roman"/>
          <w:sz w:val="28"/>
        </w:rPr>
        <w:t>администрацией сельского поселения «Хозьминское» Вельского муниципальн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 также исполнение полномочий по муниципальным должностям на постоянной основе                                   в </w:t>
      </w:r>
      <w:r>
        <w:rPr>
          <w:rFonts w:cs="Times New Roman" w:ascii="Times New Roman" w:hAnsi="Times New Roman"/>
          <w:sz w:val="28"/>
        </w:rPr>
        <w:t>администрации сельского поселения «Хозьминское» Вельского муниципальн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b/>
          <w:sz w:val="28"/>
          <w:szCs w:val="28"/>
        </w:rPr>
        <w:t>место фактического проживания работника с членами своей семьи</w:t>
      </w:r>
      <w:r>
        <w:rPr>
          <w:rFonts w:cs="Times New Roman" w:ascii="Times New Roman" w:hAnsi="Times New Roman"/>
          <w:sz w:val="28"/>
          <w:szCs w:val="28"/>
        </w:rPr>
        <w:t> – место жительства и (или) место пребывания, в том числе                                    не подтвержденные регистрацией по месту жительства и (или) месту пребывания, в котором работник и члены его семьи фактически проживают постоянно или временно (указывается работником в личном заявлении                           на компенсацию расход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b/>
          <w:sz w:val="28"/>
          <w:szCs w:val="28"/>
        </w:rPr>
        <w:t>место использования отпуска (место отдыха</w:t>
      </w:r>
      <w:r>
        <w:rPr>
          <w:rFonts w:cs="Times New Roman" w:ascii="Times New Roman" w:hAnsi="Times New Roman"/>
          <w:sz w:val="28"/>
          <w:szCs w:val="28"/>
        </w:rPr>
        <w:t>) – населенный пункт (по существующему административно-территориальному делению), который работник и (или) члены его семьи избрали в качестве проведения места отпуска (места отдых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b/>
          <w:sz w:val="28"/>
          <w:szCs w:val="28"/>
        </w:rPr>
        <w:t>перевозчик</w:t>
      </w:r>
      <w:r>
        <w:rPr>
          <w:rFonts w:cs="Times New Roman" w:ascii="Times New Roman" w:hAnsi="Times New Roman"/>
          <w:sz w:val="28"/>
          <w:szCs w:val="28"/>
        </w:rPr>
        <w:t> - юридическое лицо или индивидуальный предприниматель, взявшие на себя по договору перевозки обязанность доставить пассажира и (или) его багаж из пункта отправления в пункт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b/>
          <w:sz w:val="28"/>
          <w:szCs w:val="28"/>
        </w:rPr>
        <w:t>уполномоченный агент перевозчика</w:t>
      </w:r>
      <w:r>
        <w:rPr>
          <w:rFonts w:cs="Times New Roman" w:ascii="Times New Roman" w:hAnsi="Times New Roman"/>
          <w:sz w:val="28"/>
          <w:szCs w:val="28"/>
        </w:rPr>
        <w:t> – организация или индивидуальный предприниматель, осуществляющие от имени перевозчика розничную продажу проездных документов в целях воздушных, железнодорожных, водных, автобусных перевозок (подтверждение статуса агента перевозчика какими-либо документами не требуетс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b/>
          <w:sz w:val="28"/>
          <w:szCs w:val="28"/>
        </w:rPr>
        <w:t>туроператор</w:t>
      </w:r>
      <w:r>
        <w:rPr>
          <w:rFonts w:cs="Times New Roman" w:ascii="Times New Roman" w:hAnsi="Times New Roman"/>
          <w:sz w:val="28"/>
          <w:szCs w:val="28"/>
        </w:rPr>
        <w:t> – юридическое лицо, осуществляющее деятельность по формированию, продвижению и реализации туристского продукта, сведения о котором внесены в единый федеральный реестр туроперато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cs="Times New Roman" w:ascii="Times New Roman" w:hAnsi="Times New Roman"/>
          <w:b/>
          <w:sz w:val="28"/>
          <w:szCs w:val="28"/>
        </w:rPr>
        <w:t>турагент</w:t>
      </w:r>
      <w:r>
        <w:rPr>
          <w:rFonts w:cs="Times New Roman" w:ascii="Times New Roman" w:hAnsi="Times New Roman"/>
          <w:sz w:val="28"/>
          <w:szCs w:val="28"/>
        </w:rPr>
        <w:t> – юридическое лицо или индивидуальный предприниматель, осуществляющие деятельность по продвижению                                 и реализации туристского продукта, сведения о которых внесены в единый федеральный реестр турагентов, субаг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</w:t>
      </w:r>
      <w:r>
        <w:rPr>
          <w:rFonts w:cs="Times New Roman" w:ascii="Times New Roman" w:hAnsi="Times New Roman"/>
          <w:b/>
          <w:sz w:val="28"/>
          <w:szCs w:val="28"/>
        </w:rPr>
        <w:t>субагент</w:t>
      </w:r>
      <w:r>
        <w:rPr>
          <w:rFonts w:cs="Times New Roman" w:ascii="Times New Roman" w:hAnsi="Times New Roman"/>
          <w:sz w:val="28"/>
          <w:szCs w:val="28"/>
        </w:rPr>
        <w:t> – юридическое лицо или индивидуальный предприниматель, которым турагентом передано исполнение поручения туроператора на продвижение и реализацию туристского продукта, сведения     о которых внесены в единый федеральный реестр турагентов, субаг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</w:t>
      </w:r>
      <w:r>
        <w:rPr>
          <w:rFonts w:cs="Times New Roman" w:ascii="Times New Roman" w:hAnsi="Times New Roman"/>
          <w:b/>
          <w:sz w:val="28"/>
          <w:szCs w:val="28"/>
        </w:rPr>
        <w:t>личный автомобильный транспорт</w:t>
      </w:r>
      <w:r>
        <w:rPr>
          <w:rFonts w:cs="Times New Roman" w:ascii="Times New Roman" w:hAnsi="Times New Roman"/>
          <w:sz w:val="28"/>
          <w:szCs w:val="28"/>
        </w:rPr>
        <w:t> – транспортное средство, зарегистрированное на имя работника, его супруги или супруга, либо используемое работником, его супругой или супругом по основаниям, предусмотренным законодательством Российской Федерации, в том числе                   на основании страхового полиса обязательного страхования, аренды (безвозмездного пользования) и ином осн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</w:t>
      </w:r>
      <w:r>
        <w:rPr>
          <w:rFonts w:cs="Times New Roman" w:ascii="Times New Roman" w:hAnsi="Times New Roman"/>
          <w:b/>
          <w:sz w:val="28"/>
          <w:szCs w:val="28"/>
        </w:rPr>
        <w:t>проездной документ</w:t>
      </w:r>
      <w:r>
        <w:rPr>
          <w:rFonts w:cs="Times New Roman" w:ascii="Times New Roman" w:hAnsi="Times New Roman"/>
          <w:sz w:val="28"/>
          <w:szCs w:val="28"/>
        </w:rPr>
        <w:t> – документ (билет), удостоверяющий заключение договора перевозки работника и (или) членов его семьи, выданный перевозчиком (уполномоченным агентом перевозчи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</w:t>
      </w:r>
      <w:r>
        <w:rPr>
          <w:rFonts w:cs="Times New Roman" w:ascii="Times New Roman" w:hAnsi="Times New Roman"/>
          <w:b/>
          <w:sz w:val="28"/>
          <w:szCs w:val="28"/>
        </w:rPr>
        <w:t>маршрут следования</w:t>
      </w:r>
      <w:r>
        <w:rPr>
          <w:rFonts w:cs="Times New Roman" w:ascii="Times New Roman" w:hAnsi="Times New Roman"/>
          <w:sz w:val="28"/>
          <w:szCs w:val="28"/>
        </w:rPr>
        <w:t> – путь следования (расстояние                                          по существующей транспортной схеме между местом отправления и местом назначения), включающий перечень всех населенных пунктов, последовательно посещаемых работником во время отпуска (членами                           его семьи - во время отдых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</w:t>
      </w:r>
      <w:r>
        <w:rPr>
          <w:rFonts w:cs="Times New Roman" w:ascii="Times New Roman" w:hAnsi="Times New Roman"/>
          <w:b/>
          <w:sz w:val="28"/>
          <w:szCs w:val="28"/>
        </w:rPr>
        <w:t>кратчайший маршрут следования</w:t>
      </w:r>
      <w:r>
        <w:rPr>
          <w:rFonts w:cs="Times New Roman" w:ascii="Times New Roman" w:hAnsi="Times New Roman"/>
          <w:sz w:val="28"/>
          <w:szCs w:val="28"/>
        </w:rPr>
        <w:t> – прямое беспересадочное сообщение либо маршрут с наименьшим количеством пересадок                                         от населенного пункта места отправления до конечного населенного пункта места назначения на выбранных работником или членами его семьи видах тран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</w:t>
      </w:r>
      <w:r>
        <w:rPr>
          <w:rFonts w:cs="Times New Roman" w:ascii="Times New Roman" w:hAnsi="Times New Roman"/>
          <w:b/>
          <w:sz w:val="28"/>
          <w:szCs w:val="28"/>
        </w:rPr>
        <w:t>кратчайшее расстояние по автомобильным дорогам</w:t>
      </w:r>
      <w:r>
        <w:rPr>
          <w:rFonts w:cs="Times New Roman" w:ascii="Times New Roman" w:hAnsi="Times New Roman"/>
          <w:sz w:val="28"/>
          <w:szCs w:val="28"/>
        </w:rPr>
        <w:t xml:space="preserve"> – наименьшее расстояние от населенного пункта отправления                             до населенного пункта места назначения, определяемое работником по атласу автомобильно-дорожной сети Российской Федерации, либо с помощью сервисов расчета расстояний между населенными пунктами в информационно-телекоммуникационной сети «Интернет»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сай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vtodispetche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на основании справки автотранспортного предприятия, занимающегося междугородными перевозками, о расстоянии кратчайшего пути следования автомобильным транспортом к месту проведения отпуска (отдыха) и обра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мпенсация расходов предоставляется работнику только                                   по основному месту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мпенсация расходов является целевой и не суммируется в случае, если работник своевременно не воспользовался правом на компенсацию проез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Реализация работником права на компенсацию расх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аво на компенсацию расходов за первый и второй годы работы                         в учреждении возникает у работника одновременно с правом на получение ежегодного оплачиваемого отпуска за первый год работы в учреждении, в том числе до истечения шести месяцев работы в учреждении в случае предоставления работнику по соглашению сторон или по основаниям, предусмотренным трудовым законодательством, ежегодного оплачиваемого отпу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компенсацию расходов за третий и четвертый год работы                              в учреждении, начиная с третьего года работы в учреждении, за пятый                            и шестой годы работы в учреждении, начиная с пятого года работы                                     в учреждении и т.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ериоды, за которые у работника возникает право на компенсацию расходов, исчисляются двухлетними периодами непрерывной работы                             в учреждении (далее – двухлетний период), включая время фактической работы и время, когда работник фактически не работал, но за ним                                            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лось место работы (долж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первого двухлетнего периода (первый и второй годы работы), считается дата начала работы в соответствующем учреж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очередного двухлетнего периода (третий и четвертый годы работы, пятый и шестой годы и т.д.) считается календарный день, следующий за днем окончания предыдущего двухлетнего пери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ботник может воспользоваться правом на компенсацию расходов                  в любой год соответствующего двухлетнего периода – первый или второй, третий или четвертый, пятый или шестой и т.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ботник вправе предъявить для компенсации расходы в отношении части маршрута следования (только к месту использования отпуска (месту отдыха) или только обрат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аво на компенсацию расходов за соответствующий двухлетний период считается реализованным работ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аво на компенсацию расходов сохраняется за работником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езда работника к месту использования отпуска или обратно                             в периоды времени, определенные трудовым законодательством как время отдыха (в течение которого работник свободен от исполнения трудовых обязанностей и которое он может использовать по своему усмотрению), непосредственно предшествующие отпуску или следующие после него, в том 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рабочее время в рабочий д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ходные (нерабочие праздничные) д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ни отдыха за работу в выходные (нерабочие праздничные) д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пуск без сохранения заработной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гда работник выехал к месту ежегодного оплачиваемого отпуска                         с последующим увольнением, а возвратился после дня уволь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огда несовершеннолетние дети выехали к месту отдыха                                       до достижения возраста восемнадцати лет, а возвратились после достижения возраста восемнадцати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когда члены семьи работника осуществляли проезд к месту отдыха                   и обратно в соответствующем двухлетнем периоде, в котором работник                          не использовал право на компенсацию своего проез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случае отъезда работника к месту использования отпуска (членов его семьи – к месту отдыха) до окончания соответствующего двухлетнего периода, а возвращения обратно после начала следующего двухлетнего периода, право на компенсацию расходов считается реализованными работником за тот двухлетний период, в котором произошел отъезд работника к месту использования отпуска (членов его семьи – к месту отдых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аво на компенсацию расходов, связанных с проездом членов семьи работника, возникает одновременно с возникновением такого права                                   у работника в соответствующем двухлетне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Расходы, подлежащие компенс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9"/>
      <w:bookmarkEnd w:id="1"/>
      <w:r>
        <w:rPr>
          <w:rFonts w:cs="Times New Roman" w:ascii="Times New Roman" w:hAnsi="Times New Roman"/>
          <w:sz w:val="28"/>
          <w:szCs w:val="28"/>
        </w:rPr>
        <w:t>1. Расходы, подлежащие компенсации, включают в себя фактические затраты, подтвержденные соответствующими докумен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 оплату стоимости проезда (включая оплату услуг по сдаче проездных документов в связи с переносом отпуска или отзывом из отпуска, произведенных по инициативе работодателя), в зависимости от вида используемого транспорта, но не выше стоимости проез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ушным транспортом по тарифу экономического класса,                                 но не превышающей стоимости проезда в купейном вагоне железнодорожного транспорта, за исключением вагонов класса «Люкс» (бизнес), СВ, МИКС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железнодорожным транспортом в купейном вагоне (включая стоимость сервисных услуг, входящих в стоимость проезда), за исключением вагонов класса «Люкс» (бизнес), СВ, МИК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одным транспортом - в каюте V группы морского судна регулярных транспортных линий и линий с комплексным обслуживанием пассажиров,                      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 оплату стоимости проезда автомобильным транспортом общего пользования (за исключением такс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отсутствия муниципального маршрута с территории сельского поселения «Хозьминское» до города Вельск производить оплату стоимости проезда такси, не превышающей стоимости предельного максимального тарифа на регулярные перевозки пассажиров автомобильным транспортом           за 1 пасс.км, установленный постановлением Агентства по тарифам и ценам Архангель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 оплату стоимости проезда от населенного пункта к автовокзалу (автостанции), железнодорожной станции, морскому (речному) порту (причалу), аэропорту и обратно следующими видами транспор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втомобильным транспортом общего пользования (за исключением такс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железнодорожным транспортом, осуществляющим перевозку пассажиров до аэро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оплату стоимости постельных принадлежностей, которые предоставляются работнику и (или) членам его семьи на железнодорожном                    и водном видах транспорта как самостоятельная услуга, не входящая                                в стоимость проез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 оплату стоимости провоза багажа общим весом не более                                  30 килограммов на работника и каждого члена семьи в размере документально подтвержденн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сходы по проезду работника и (или) членов его семьи к месту использования отпуска (месту отдыха) и (или) обратно личным автомобильным транспортом, подлежащие компенсации, включают в себя фактические затраты, подтвержденные соответствующими документами, связан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 приобретением горюче-смазочных материалов (ГСМ),                                         не превышающих норм расхода, рассчитанных исходя из кратчайшего расстояния по автомобильным дорогам по соответствующей марке, модели, модификации транспортного средства, предусмотренного методически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                                    на автомобильном транспорте», введенными в действие распоряжением Министерства транспорта Российской Федерации от 14. 03. 2008 № АМ-23-р, а в случае отсутствия марки, модели, модификации транспортного средства                          в вышеуказанных методических рекомендациях – в соответствии с нормами, установленными паспортом транспортного средства и (или) иного документа, содержащего сведения о технических данных транспортного средств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 При отсутствии проездных документов, подтверждающих произведенные расходы (за исключением случаев, предусмотренных пунктом 6 статьи 4 настоящего Положения), но при наличии документов, подтверждающих факт пребывания работника и (или) членов его семьи                               в месте использования отпуска (месте отдыха), размер компенсации расходов </w:t>
      </w:r>
      <w:r>
        <w:rPr>
          <w:rFonts w:cs="Times New Roman" w:ascii="Times New Roman" w:hAnsi="Times New Roman"/>
          <w:bCs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на основании справки перевозчика (уполномоченного агента перевозчика) о стоимости проезда на конкретные даты по кратчайшему маршруту следования работника и (или) членов его семьи к месту использования отпуска (месту отдыха) и обратно,  не превышающей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при наличии только железнодорожного сообщения – стоимость проезда в плацкартном вагоне пассажирского поезд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 при наличии только воздушного сообщения – стоимость проезда                    в салоне экономического класс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при наличии только морского или речного сообщения – стоимость проезда в каюте Х группы морского судна, каюте III категории речного судна всех линий сообщ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4) при наличии только автомобильного сообщения – стоимость проезда автобусом общего ти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и наличии нескольких видов сообщения – наименьшую стоимость проезда транспортом, указанным в подпунктах 1 – 4 настоящего пунк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Не подлежат компенсации расходы на оплату стоимост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услуг по доставке билетов на до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различных справок перевозчика (уполномоченного агента перевозчика) о стоимости проезда, факте проезда и т.д.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сборов за заказ и бронирование мест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 услуг упаковки багаж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 услуг по платной регистрации пассажира на рейс, багаж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 добровольного страхового сбор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 услуг, связанных с задержкой рейс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 сбора за сданный билет, переоформление билетов, уплату штрафов, вследствие отказа от поездки (полета) по инициативе работник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 услуги по подбору маршру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0) услуг паромных перепра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1) услуг проезда по платным автомобильным дорогам и ее участкам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Особенности выплаты компенсации расх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пенсация расходов выплачивается работнику один раз                                    в соответствующий двух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 проезде к месту использования отпуска и обратно несколькими видами транспорта работнику компенсируется общая сумма расходов                           на оплату проезда в пределах норм, установленных пунктом 1 статьи 3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случае если представленные работником документы подтверждают произведенные расходы на проезд по более высокой категории проезда,                       чем установлено пунктом 1 статьи 3 настоящего Положения, компенсация расходов производится в соответствии с категорией проезда, установленной пунктом 1 статьи 3 настоящего Положения, на основании справки о стоимости проезда, выданной перевозчиком (уполномоченным агентом перевозчика) на дату приобретения проездного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 если работник и (или) члены его семьи проводили отпуск (отдых) в нескольких местах, то компенсируется стоимость проезда только                     к одному из этих мест (по выбору работника), а также стоимость обратного проезда от того же места по фактическим расходам (при условии проезда                      по кратчайшему маршруту следования) или на основании справки, выданной перевозчиком (уполномоченным агентом перевозчика) о стоимости проезда по кратчайшему маршруту следования от населенного пункта убытия (начального пункта отправления) в отпуск (на отдых) до места использования отпуска (места отдыха) и обратно в соответствии с установленными пунктом 1 статьи 3 настоящего Положения категориями проезда, но не более фактически произведенн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6"/>
      <w:bookmarkEnd w:id="2"/>
      <w:r>
        <w:rPr>
          <w:rFonts w:cs="Times New Roman" w:ascii="Times New Roman" w:hAnsi="Times New Roman"/>
          <w:sz w:val="28"/>
          <w:szCs w:val="28"/>
        </w:rPr>
        <w:t>5. В случае использования работником отпуска (членами                                        его семьи – отдыха) за пределами территории Российской Федерации компенсация производится от пункта отправления до ближайших к месту пересечения границы Российской Федерации железнодорожной станции, аэропорта, автовокзала (автостанции), морского (речного) порта (при проезде личным автомобильным транспортом – до пункта пропуска через Государственную границу Российской Федерации), а также обратно                                от ближайших к месту пересечения границы Российской Федерации железнодорожной станции, аэропорта, автовокзала (автостанции), морского (речного) порта (при проезде личным автомобильным транспортом –                 от пункта пропуска через Государственную границу Российской Федерации) до населенного пункта конечного места назначения с учетом условий, установленных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sz w:val="28"/>
          <w:szCs w:val="28"/>
        </w:rPr>
        <w:t>. В целях применения настоящего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д аэропортом отправления понимается аэропорт, расположенный на территории Российской Федерации, из которого непосредственно осуществляется международная воздушная перевозка работника и (или) членов его семьи;</w:t>
      </w:r>
    </w:p>
    <w:p>
      <w:pPr>
        <w:pStyle w:val="ConsPlusNormal"/>
        <w:tabs>
          <w:tab w:val="clear" w:pos="720"/>
          <w:tab w:val="left" w:pos="567" w:leader="none"/>
          <w:tab w:val="left" w:pos="5670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 аэропортом возвращения понимается аэропорт, расположенный на территории Российской Федерации, в который непосредственно осуществляется международная воздушная перевозка работника и (или) членов его семьи, возвращающихся из отпуска (с отдых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ближайшими к месту пересечения границы Российской Федерации    по направлению к месту использования отпуска (месту отдыха) считаются следующие аэропор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 проведении отпуска (отдых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Беларуси, на Украине                                    или в Молдов</w:t>
      </w:r>
      <w:r>
        <w:rPr>
          <w:rFonts w:cs="Times New Roman" w:ascii="Times New Roman" w:hAnsi="Times New Roman"/>
          <w:sz w:val="28"/>
          <w:szCs w:val="28"/>
        </w:rPr>
        <w:t>е – аэропорт города Бел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роведении отпуска (отдыха) в Исландии, Норвегии, Швеции, Финляндии, Эстонии, Латвии, Литве, Гренландии или на Фарерских островах - аэропорт города Санкт-Петербур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 проведении отпуска (отдыха)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рландии, Великобритании, Нидерландах, Бельгии, Люксембурге, Дании, Франции, Испании, Португалии, Андорре, Швейцарии, Лихтенштейне, Германии, Чехии, Австрии, Польше, Словакии, Венгрии, Италии, Монако, Сан-Марино, Словении, Хорватии, Боснии и Герцеговине, Сербии, Черногории, Албании, Македонии, Греции,    на Мальте, в Румынии, Болгарии, странах Северной и Южной Америки                         или на островах Атлантического океана (включая владения европейских государств и континентальных государств Северной и Южной Америки)</w:t>
      </w:r>
      <w:r>
        <w:rPr>
          <w:rFonts w:cs="Times New Roman" w:ascii="Times New Roman" w:hAnsi="Times New Roman"/>
          <w:sz w:val="28"/>
          <w:szCs w:val="28"/>
        </w:rPr>
        <w:t> – аэропорт города Калинингр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проведении отпуска (отдыха)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урции, Грузии, Абхазии, Южной Осетии, Армении, Азербайджане, на Кипре, в Иране, Ираке, Сирии, Ливане, Израиле, на Палестинских территориях, в Иордании, Саудовской Аравии, Кувейте, Катаре, Бахрейне, Объединенных Арабских Эмиратах, Омане, Йемене, странах Африки, на Мадагаскаре, Сейшельских, Коморских, Маскаренских островах или на островах Индийского океана, расположенных к югу от Южного тропика</w:t>
      </w:r>
      <w:r>
        <w:rPr>
          <w:rFonts w:cs="Times New Roman" w:ascii="Times New Roman" w:hAnsi="Times New Roman"/>
          <w:sz w:val="28"/>
          <w:szCs w:val="28"/>
        </w:rPr>
        <w:t> – аэропорт города Соч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проведении отпуска (отдыха) в Казахстане, Узбекистане, Туркменистане, Кыргызстане, Таджикистане, Афганистане, Пакистане, Индии, Непале, Бутане, Бангладеш, на Шри-Ланке, Мальдивских островах или на островах Индийского океана, расположенных к северу                                               от экватора, – аэропорт города Челябинска;</w:t>
      </w:r>
    </w:p>
    <w:p>
      <w:pPr>
        <w:pStyle w:val="ConsPlusNormal"/>
        <w:tabs>
          <w:tab w:val="clear" w:pos="720"/>
          <w:tab w:val="left" w:pos="567" w:leader="none"/>
          <w:tab w:val="left" w:pos="5670" w:leader="none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проведении отпуска (отдыха) в Корейской Народно-Демократической Республике, Республике Корея, Японии, Австралии, Новой Зеландии, странах Океании или островах Тихого океана                  (за исключением принадлежащих государствам, указанным в абзаце седьмом настоящего пункта) - аэропорт города Владивосток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6481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 при проведении отпуска (отдыха) в Монголии, Китае, Вьетнаме, Лаосе, Таиланде, Камбодже, Мьянме, Малайзии, Индонезии, Восточном Тиморе                   или на Филиппинах – аэропорт города Иркутс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 при проведении отпуска (отдыха) в Монголии, Китае, Вьетнаме, Лаосе, Таиланде, Камбодже, Мьянме, Малайзии, Индонезии, Восточном Тиморе                   или на Филиппинах – аэропорт города Иркутск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 При проезде работника к месту использования отпуска (членов                           его семьи – к месту отдыха) в составе организованной группы граждан                       или на основании туристской путевки (далее – туристская поездка)                                   без именного проездного документа (далее – именной билет), либо с именным билетом, но в котором не указан тариф, а стоимость проезда включена в общую стоимость туристской поездки (далее – именной билет без стоимости), размер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компенсации расходов </w:t>
      </w:r>
      <w:r>
        <w:rPr>
          <w:rFonts w:cs="Times New Roman" w:ascii="Times New Roman" w:hAnsi="Times New Roman"/>
          <w:bCs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на основании справки организации, организовавшей туристскую поездку, либо справки туроператора (турагента, субагента), продавшего туристскую путевку,                                о стоимости проезда работника и (или) членов его семьи по территории Российской Федерации, выделенной из общей стоимости туристской поездк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если туристская поездка без именного билета или с именным билетом без стоимости осуществляется за пределы Российской Федерации,                       а организация, организовавшая туристскую поездку, или туроператор (турагент, субагент) не выделяет из общей стоимости туристской поездки стоимость проезда по территории Российской Федерации, размер компенсации расходов </w:t>
      </w:r>
      <w:r>
        <w:rPr>
          <w:rFonts w:cs="Times New Roman" w:ascii="Times New Roman" w:hAnsi="Times New Roman"/>
          <w:bCs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по наименьшей стоимости проезда, указанной в представленных работником справка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справка организации, организовавшей туристскую поездку,                             либо туроператора (турагента, субагента) об общей стоимости туристкой поездки (без выделения стоимости проезда в пределах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правка перевозчика (уполномоченного агента перевозчика)                                   о стоимости проезда по кратчайшему маршруту следования от пункта отправления, аэропорта отправления до ближайших к месту пересечения границы Российской Федерации железнодорожной станции, аэропорта (приграничного аэропорта), автовокзала (автостанции), морского (речного) порта и обратно от ближайших к месту пересечения границы Российской Федерации железнодорожной станции, аэропорта, автовокзала (автостанции), морского (речного) порта, приграничного аэропорта 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еленного пункта конечного места назначения, </w:t>
      </w:r>
      <w:r>
        <w:rPr>
          <w:rFonts w:cs="Times New Roman" w:ascii="Times New Roman" w:hAnsi="Times New Roman"/>
          <w:sz w:val="28"/>
          <w:szCs w:val="28"/>
        </w:rPr>
        <w:t>аэропорта возвращения, на даты осуществления перевозки работника и (или) членов его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тоимости проезда в купейном вагоне железнодорожного транспорта по кратчайшему маршруту следования от пункта отправления, аэропорта отправления до ближайших к месту пересечения границы Российской Федерации и обр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iCs/>
          <w:sz w:val="28"/>
          <w:szCs w:val="28"/>
        </w:rPr>
        <w:t>Если у перевозчика, осуществившего перевозку работника (членов его семьи) воздушным транспортом, отсутствуют регулярные рейсы из аэропорта отправления на территории Российской Федерации  до ближайшего к месту пересечения границы Российской Федерации аэропорта по направлению                         к месту использования отпуска (месту отдыха) или обратно, к отчету работника о произведенных расходах должны быть приложены справки другого перевозчика (его агента), осуществляющего регулярные воздушные перевозки пассажиров из соответствующего аэропорта отправления                                 на территории Российской Федерации до ближайшего к месту пересечения границы Российской Федерации аэропорта по направлению к месту использования отпуска (месту отдыха) или обратно на дату осуществления перевозки работника (членов его семьи), а при отсутствии регулярных воздушных перевозок на эту дату – справки на ближайшую следующую дату, на которую имеются регулярные рейсы перево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Допускается компенсация расходов при предъявлении работником   одной справки на всех членов семьи.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Порядок выплаты компенсации расходов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мпенсация расходов выплачивается в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учения работником (за исключением работника, убывающего                       в отпуск с последующим увольнением или в отпуск по уходу за ребенком                        до достижения им возраста трех лет) примерной стоимости проезда, обеспечивающей проезд работника к месту использования отпуска (членов его семьи - к месту отдыха) и обратно, определяемой на основании  предварительной стоимости проезда к месту использования отпуска (месту отдыха), или заранее приобретенных проездных документов, а в случае использования личного транспорта - информации о примерной стоимости проезда (далее – аванс на проез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67"/>
      <w:bookmarkEnd w:id="3"/>
      <w:r>
        <w:rPr>
          <w:rFonts w:cs="Times New Roman" w:ascii="Times New Roman" w:hAnsi="Times New Roman"/>
          <w:sz w:val="28"/>
          <w:szCs w:val="28"/>
        </w:rPr>
        <w:t>2) возмещения работнику фактически произведенных расходов после возвращения работника и (или) членов его семьи из отпуска (с отдыха) (далее – возмещение фактических расход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ыплата аванса на проезд или возмещение фактических расходов осуществляется по личному </w:t>
      </w:r>
      <w:hyperlink w:anchor="P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ника, оформленному по образцу Приложения № 1 к настоящему Положению (далее – заявление                                           на компенсацию), представленном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ля получения аванса на проезд – не ранее одного месяца и не позднее двух недель до дня отъезда работника к месту использования отпуска (членов его семьи – до дня предполагаемого начала отдых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ля получения возмещения фактических расходов – в течение одного месяца со дня возвращения работника из отпуска (членов его семьи –                             с отдыха), за исключением уволенного работника, выезжавшего к месту использования отпуска в связи с использованием ежегодного оплачиваемого отпуска с последующим увольнением, который представляет заявление на компенсацию не позднее одного месяцев со дня уволь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71"/>
      <w:bookmarkEnd w:id="4"/>
      <w:r>
        <w:rPr>
          <w:rFonts w:cs="Times New Roman" w:ascii="Times New Roman" w:hAnsi="Times New Roman"/>
          <w:sz w:val="28"/>
          <w:szCs w:val="28"/>
        </w:rPr>
        <w:t>3. К заявлению на компенсацию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опия документа, удостоверяющего родство члена семьи                                            с работником (свидетельство или справка органов ЗАГ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дин из следующих документов на личный автомобильный транспорт (если он использовался работником или его супругой (супругом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аспорта транспортного сре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свидетельства о регистрации транспортного сре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договора аренды или безвозмездного пользования с указанием права управления транспортным сред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документа, подтверждающего право работника или его супруги (супруга) на пользование транспортным средством по иным осн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дин из документов, подтверждающих нахождение работника в месте отпуска (членов его семьи – в месте отдыха), при отсутствии проездных документов, а также использовании личного автомобильного транспор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пускное удостоверение (оформляется по заявлению работника                           в произвольной форме перед его отпуском) с отметкой органа местного самоуправления, иной организации, в том числе гостиницы, санатория, пансионата, дома отдыха, туристической базы, и прочее, расположенных                       в месте проведения отпуска, о нахождении работника и членов его семьи в соответствующем населенном пункте (в случае совместного проведения отпуска (отдыха), оформленному по образцу Приложения № 2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идетельство о регистрации по месту пребывания работника и (или) членов его 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, подтверждающий временное пребывание (размещение) работника и (или) членов его семьи в гостинице (санатории, пансионате, доме отдыха, туристической базе, общежитии, оздоровительном учреждении для детей и проче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, подтверждающий временное пребывание работника и (или) членов семьи работника в определенном жилом помещении, выданный юридическим лицом индивидуальным предпринимателем, осуществляющим управление многоквартирным домо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иной документ, позволяющий установить факт нахождения работника и (или) членов его семьи в месте отдыха и идентифицировать лицо (организацию), выдавшее такой документ, место и дату его выдачи, фамилию, имя, отчество (при наличии) работника и (или) членов его семьи, которому выдан данный документ (например, договор оказания услуг, чек, квитанция, из содержания которой возможно установить, что операция совершена в месте отдыха с использованием электронного средства платежа, принадлежащего работнику или члену его семь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опия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 отметками о пересечении границы Российской Федерации прилагаются к заявлению за исключением случаев следования к месту использования отдыха (мусту отдыха) и обратно воздушным тран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в случае использования личного транспорта, принадлежащего супругу (супруге), работник предоставляет копию свидетельства о бра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огласие на обработку персональных данных, содержащихся                                в заявлении на компенсацию и прилагаемых к нему документа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 государственного органа службы занятости населения, подтверждающий признание супруга (супруги) безработным по состоянию                  на день отъезда к месту отдых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я паспорта на неработающего супруга (супруг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одпунктами 3 и 7 пункта 3 статьи 5 настоящего Положения предоставляются одновременно с документами, подтверждающие фактические расх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en-US"/>
        </w:rPr>
        <w:t>9) в отношении неработающего мужа или неработающей жены,                          не имеющего (не имеющей) права на компенсацию расходов на оплату стоимости проезда к месту отдыха и обратно в соответствии                                                  с законодательством Российской Федерации и осуществляющего (осуществляющей) уход за инвалидом I группы, ребенком-инвалидом                               или за лицом, достигшим возраста 80 лет, совместно проживающим с ним (ней), кроме документов, предусмотренных пунктами 3 и 7 статьи 5 настоящего Положения,  прилагают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en-US"/>
        </w:rPr>
        <w:t>- копия документа, удостоверяющего личность мужа (жены) работника (с предъявлением подлинник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en-US"/>
        </w:rPr>
        <w:t>- копия документа, удостоверяющего заключение брака между работником и его мужем (женой) (с предъявлением подлинник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en-US"/>
        </w:rPr>
        <w:t>- копии страниц трудовой книжки (с предъявлением подлинника трудовой книжки) и (или) сведения о трудовой деятельности мужа (жены) работника с персональными данными и записью об увольнении, непосредственно предшествующей дню отъезда к месту отдых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- документ, подтверждающий фактическое проживание мужа (жены)                   с работником (один из следующих документов: копии страниц паспорта мужа (жены) работника с отметкой о регистрации по месту жительства, копия свидетельства о регистрации по месту жительства мужа (жены) работника, копия свидетельства о регистрации по месту пребывания мужа (жены) работника, документ органа регистрационного учета граждан Российской Федерации по месту пребывания и по месту жительства в пределах Российской Федерации, содержащий сведения об адресе места жительства                       и (или) адресе места пребывания работника и мужа (жены) работника, дате выдачи, справка, содержащая сведения об адресе места жительства и (или) адресе места пребывания работника и мужа (жены) работника, дате выдачи, подписанная лицом, осуществляющим управление многоквартирным домом, в котором проживают (пребывают) работник и муж (жена) работника, либо копия вступившего в законную силу судебного решения об установлении факта проживания мужа (жены) работника в определенном жилом помещении). Данный документ должен содержать сведения о периоде проживания (дате начала либо датах начала и окончания), либо при отсутствии таких сведений должен быть выдан не ранее чем за два месяца                       до дня отъезда мужа (жены) работника на отдых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- документ, подтверждающий место жительства или место пребывания работника (один из следующих документов: копия страниц паспорта работника с отметками о регистрации по месту жительства, копия свидетельства о регистрации по месту жительства работника, копия свидетельства о регистрации по месту пребывания работника, копия вступившего в законную силу судебного решения об установлении факта проживания работника в определенном жилом помещении). Данный документ должен содержать сведения о периоде проживания (дате начала либо датах начала и окончания), либо при отсутствии таких сведений должен быть выдан не ранее чем за два месяца до дня отъезда мужа (жены) работника на отдых. Данный документ представляется работником только в случае, если в качестве документа, подтверждающего фактическое проживание мужа (жены)                               с работником в соответствии с </w:t>
      </w:r>
      <w:hyperlink w:anchor="Par5">
        <w:r>
          <w:rPr>
            <w:rStyle w:val="InternetLink"/>
            <w:rFonts w:cs="Times New Roman" w:ascii="Times New Roman" w:hAnsi="Times New Roman"/>
            <w:sz w:val="28"/>
            <w:lang w:eastAsia="en-US"/>
          </w:rPr>
          <w:t>абзацем пятым</w:t>
        </w:r>
      </w:hyperlink>
      <w:r>
        <w:rPr>
          <w:rFonts w:cs="Times New Roman" w:ascii="Times New Roman" w:hAnsi="Times New Roman"/>
          <w:sz w:val="28"/>
          <w:lang w:eastAsia="en-US"/>
        </w:rPr>
        <w:t xml:space="preserve"> настоящего подпункта, представлены копия страниц паспорта мужа (жены) работника с отметкой                      о регистрации по месту жительства, копия свидетельства о регистрации                          по месту жительства мужа (жены) работника, копия свидетельства                                     о регистрации по месту пребывания мужа (жены) работника или копия вступившего в законную силу судебного решения об установлении факта проживания мужа (жены) работника в определенном жилом помещен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- документ территориального подразделения Фонда пенсионного                               и социального страхования Российской Федерации, подтверждающий,                        что мужу (жене) работника не назначалась страховая пенсия по старости или страховая пенсия по инвалидности до дня отъезда к месту отдыха;</w:t>
      </w:r>
      <w:bookmarkStart w:id="5" w:name="Par11"/>
      <w:bookmarkEnd w:id="5"/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- документ, подтверждающий совместное проживание инвалида I группы, ребенка-инвалида или лица, достигшего возраста 80 лет, с мужем (женой) работника (один из следующих документов: копии страниц паспортов обоих или единственного родителя несовершеннолетнего ребенка-инвалида, не достигшего четырнадцати лет, с отметками о регистрации по месту жительства, копии страниц паспорта инвалида I группы, ребенка-инвалида или лица, достигшего возраста 80 лет, с отметкой о регистрации по месту жительства, копия свидетельства о регистрации по месту жительства инвалида I группы, ребенка-инвалида или лица, достигшего возраста 80 лет, копия свидетельства о регистрации по месту пребывания инвалида I группы, ребенка-инвалида или лица, достигшего возраста 80 лет, документ органа регистрационного учета граждан Российской Федерации по месту пребывания и по месту жительства в пределах Российской Федерации, содержащий сведения об адресе места жительства и (или) адресе места пребывания мужа (жены) работника и инвалида I группы, ребенка-инвалида или лица, достигшего возраста 80 лет, дате выдачи, справка, содержащая сведения об адресе места жительства и (или) адресе места пребывания мужа (жены) работника и инвалида I группы, ребенка-инвалида или лица, достигшего возраста 80 лет, дате выдачи, подписанная лицом, осуществляющим управление многоквартирным домом, в котором проживают (пребывают) муж (жена) работника и инвалид I группы, ребенок-инвалид или лицо, достигшее возраста 80 лет, либо копия вступившего в законную силу судебного решения об определении места жительства несовершеннолетнего ребенка-инвалида или об установлении факта проживания инвалида I группы, ребенка-инвалида или лица, достигшего возраста 80 лет, в определенном жилом помещении). Данный документ должен содержать сведения о периоде проживания (дате начала либо датах начала и окончания), либо при отсутствии таких сведений должен быть выдан не ранее чем за два месяца до дня отъезда мужа (жены) работника на отдых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- документ, подтверждающий место жительства или место пребывания мужа (жены) работника (один из следующих документов: копии страниц паспорта мужа (жены) работника с отметками о регистрации по месту жительства, копия свидетельства о регистрации по месту жительства мужа (жены) работника, копия свидетельства о регистрации по месту пребывания мужа (жены) работника, копия вступившего в законную силу судебного решения об установлении факта проживания мужа (жены) работника                                в определенном жилом помещении). Данный документ должен содержать сведения о периоде проживания (дате начала либо датах начала и окончания), либо при отсутствии таких сведений должен быть выдан не ранее чем за два месяца до дня отъезда мужа (жены) работника на отдых. Данный документ представляется работником только в случае, если в качестве документа, подтверждающего совместное проживание инвалида I группы, ребенка-инвалида или лица, достигшего возраста 80 лет, с мужем (женой) работника в соответствии с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lang w:eastAsia="en-US"/>
          </w:rPr>
          <w:t>абзацем восьмым</w:t>
        </w:r>
      </w:hyperlink>
      <w:r>
        <w:rPr>
          <w:rFonts w:cs="Times New Roman" w:ascii="Times New Roman" w:hAnsi="Times New Roman"/>
          <w:sz w:val="28"/>
          <w:lang w:eastAsia="en-US"/>
        </w:rPr>
        <w:t xml:space="preserve"> настоящего подпункта, представлены копии страниц паспорта инвалида I группы, ребенка-инвалида или лица, достигшего возраста 80 лет, с отметкой о регистрации по месту жительства, копия свидетельства о регистрации по месту жительства инвалида I группы, ребенка-инвалида или лица, достигшего возраста 80 лет, копия свидетельства о регистрации по месту пребывания инвалида I группы, ребенка-инвалида или лица, достигшего возраста 80 лет, копия вступившего в законную силу судебного решения об определении места жительства несовершеннолетнего ребенка-инвалида или об установлении факта проживания инвалида I группы, ребенка-инвалида или лица, достигшего возраста 80 лет, в определенном жилом помещен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- копия документа, удостоверяющего личность инвалида I группы, ребенка-инвалида или лица, достигшего возраста 80 лет, за которым осуществляется уход (с предъявлением подлинни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я документа, подтверждающего факт и дату установления инвалидности, выдаваемого федеральными государственными учреждениями медико-социальной экспертизы (для ребенка-инвалида, инвалида I группы)                     (с предъявлением подлинника) (в случае отсутствия сведений                                              об инвалидности в федеральном реестре инвалид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пии документов, предусмотренных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    не заверенные надлежащим образом, представляются с предъявлением оригин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тветственность за достоверность и полноту представляемых документов, являющихся основанием для принятия решения                                                     о предоставлении компенсации расходов, возлагается на работника, обратившегося с зая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Если документы, предусмотренные подпунктом 3 настоящей статьи, изложены на иностранном языке, к заявлению на компенсацию прилагается перевод документа на русский язы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аботник в целях подтверждения произведенных расходов представляет авансовый отчет по форме, утвержденной Министерством финансов Российской Федерации, к которому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длинники проездных документов на бумажном носителе, в том числе распечатки электронных проездных документов (маршрут/квитанция электронного пассажирского билета и багажной квитанции в виде распечатанной выписки, сформированной автоматизированной информационной системой оформления воздушных перевозок, и посадочный талон со штампом о регистрации на рейс; контрольный купон электронного проездного документа (билета) на железнодорожном транспорте в виде распечатанной выписки из автоматизированной информационной системой управления пассажирскими перевозками на железнодорожном транспорте                     и посадочный купон) содержащие стоимость проезда (стоимость провоза багажа), а также сведения, позволяющие идентифицировать лицо, на которое они оформл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длинники квитанций (об оплате стоимости провоза багажа                                с указанием веса провезенного багажа, стоимости оформления (сдачи) проездных документов и провоза багажа, стоимости постельных принадлежностей при следовании на железнодорожном и водном транспорт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ассовые чеки автозаправочных станций на оплату ГС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правка перевозчика (уполномоченного агента перевозчика), предъявляемая в соответствии с требованиями настоящего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еревозке работника (членов его семьи) определенным видом транспорта, содержащая сведения о номере проездного документа (билета), время и место убытия, время и место прибытия, фамилии, имена и отчества (последние - при наличии) работника (членов его семьи), маршруте проезда, стоимости проездного документа (билета) и дате поездки (в случае утраты проездных докумен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 стоимости перевозки в соответствии с установленной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атегорией проезда на дату и по маршруту, указанным в представленных проездных докумен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 стоимости перевозки от железнодорожной станции, аэропорта, автовокзала (автостанции), морского (речного) порта, расположенных                             на территории Российской Федерации, из которой (которого) работник (члены его семьи) выехал (выехали), до ближайших к месту пересечения границы Российской Федерации железнодорожной станции, аэропорта, автовокзала (автостанции), морского (речного) порта и обратно на дату осуществления перевозки работника и (или) членов его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тоимости проезда в купейном вагоне железнодорожного транспорта по кратчайшему маршруту следования от пункта отправления, аэропорта отправления до ближайших к месту пересечения границы Российской Федерации и обратно на дату осуществления перевозки работника и (или) членов его семь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 стоимости услуг по сдаче проездных документов в соответствии                          с подпунктом 1 пункта 1 статьи 3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 стоимости перевозки на даты проезда работника и (или) членов его семьи к месту использования отпуска (отдыха) и обратно по кратчайшему маршруту следования в соответствии с категориями проезда, установленными пунктом 3 статьи 3 настоящего Полож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стоимости проезда по кратчайшему маршруту следования                                 от населенного пункта убытия (начального пункта отправления) в отпуск                        (на отдых) до места отпуска (места отдыха) и обратно в соответствии                                с категориями проезда, установленными пунктом 1 статьи 3 настоящего Положения, но не более фактически произведенных расходов (в случае проведения отпуска  (отдыха)  в нескольких местах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 один из следующих документов, подтверждающих расходы работника и (или) членов его семьи по туристской поездке без именного билета или с именным билетом без стоимост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справка туроператора или ее копия, заверенная турагентом (субагентом), о стоимости проезда работника и (или) членов его семьи                              с указанием их фамилий, имен и отчеств (последних – при наличии)                                 по территории Российской Федерации, выделенной из общей стоимости туристской поездк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справка организации, организовавшей туристскую поездку,                                        о стоимости проезда работника и (или) членов его семьи  с указанием их фамилий, имен и отчеств (последних – при наличии) по территории Российской Федерации, выделенной из общей стоимости туристской поезд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равка организации, организовавшей туристскую поездку, либо туроператора (турагента, субагента) об общей стоимости туристкой поездки (без выделения стоимости проезда по территории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окументы, предусмотренные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                                 не приложенные к заявлению на компенсацию (в случае получения аванса                   на проезд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Аванс на проезд выплачивается работнику не ранее чем за один месяц и не позднее, чем за 3 рабочих дня до дня предполагаемого отъезда работника к месту использования отпуска (членов его семьи - к месту отдых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, получивший аванс на проезд, не позднее 10 рабочих дней                     со дня его выхода на работу (дня прибытия членов его семьи с отдыха), представляет авансовый отчет о произведенных расход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озможности представить авансовый отчет в указанные сроки работнику, по его заявлению на основании решения работодателя срок для сбора и представления документов продлевается, но не более чем                              до 3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получивший аванс на проезд, но не выезжавший в отпуск (члены его семьи - на отдых), обязан возвратить выплаченную ему сумму аванса на проезд не позднее 3 рабочих дней со дня его выхода на рабо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озмещение фактических расходов осуществляется в течение одного месяца после представления работником заявления на компенсацию                                  и документов, подтверждающих произведенные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 выплате аванса на проезд или возмещении фактических расходов отказывается в 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ботник использовал право на компенсацию расходов                                        за соответствующий двухлетни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ботник представил заявление на компенсацию в отношении членов своей семьи, не соответствующих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ботник представил заявление на компенсацию в отношении членов семьи работника, для которых федеральными законами или иными нормативными правовыми актами Российской Федерации предусмотрен бесплатный проез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работником нарушены сроки представления заявления                                           на компенсацию, предусмотренные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заявлении на компенсацию отсутствуют обязательные сведения,                  не приложены обязательн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Если основанием для отказа в выплате компенсации расходов послужило отсутствие в заявлении на компенсацию обязательных сведений, авансового отчета, документов, подтверждающих расходы, работник вправе повторно подать заявление на компенсацию, указав недостающие сведения                     и предоставив необходимые документы в течение 10 рабочих дней с момента получения отказа в выплате компенсации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 1</w:t>
      </w:r>
    </w:p>
    <w:p>
      <w:pPr>
        <w:pStyle w:val="Style2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 Положению о компенсации расходов </w:t>
      </w:r>
    </w:p>
    <w:p>
      <w:pPr>
        <w:pStyle w:val="Style2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 оплату стоимости проезда и провоза багажа </w:t>
      </w:r>
    </w:p>
    <w:p>
      <w:pPr>
        <w:pStyle w:val="Style2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 месту использования отпуска и обратно лицам, </w:t>
      </w:r>
    </w:p>
    <w:p>
      <w:pPr>
        <w:pStyle w:val="Style2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аботающих в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льского поселения «Хозьминское»</w:t>
      </w:r>
    </w:p>
    <w:p>
      <w:pPr>
        <w:pStyle w:val="Style2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ельского 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рхангельской области,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ному постановлением главы  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«Хозьминское»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«10» декабря 2024 года № 45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Style2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2"/>
              </w:rPr>
              <w:t>(должность, фамилия, инициалы руководителя или уполномоченного им лица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(должность, фамилия, инициалы работника)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компенсации расходов на оплату стоимости проезда и провоза багажа</w:t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есту отпуска (к месту отдыха) и обратно</w:t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В соответствии со статьей 325 Трудового кодекса Российской Федерации, Положением о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омпенсации расходов на оплату стоимости проезда и провоза багажа к месту использования отпуска и обратно лицам, работающим 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Хозьминское» Вельского  муниципального района Архангельской области, </w:t>
      </w:r>
      <w:r>
        <w:rPr>
          <w:rFonts w:cs="Times New Roman" w:ascii="Times New Roman" w:hAnsi="Times New Roman"/>
          <w:spacing w:val="6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от 10. 12. 2024 № 45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ошу предоставить мне компенсацию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расходов на оплату стоимости моего проезда и (или) стоимости проезда членов моей семьи </w:t>
      </w:r>
      <w:r>
        <w:rPr>
          <w:rFonts w:cs="Times New Roman" w:ascii="Times New Roman" w:hAnsi="Times New Roman"/>
          <w:spacing w:val="6"/>
          <w:sz w:val="28"/>
          <w:szCs w:val="28"/>
        </w:rPr>
        <w:t>(нужное подчеркнуть) в виде аванса на проезд или возмещения фактически произведенных расходов (нужное подчеркнуть)</w:t>
      </w:r>
      <w:r>
        <w:rPr>
          <w:spacing w:val="6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за двухлетний период</w:t>
      </w:r>
      <w:r>
        <w:rPr>
          <w:rFonts w:cs="Times New Roman" w:ascii="Times New Roman" w:hAnsi="Times New Roman"/>
          <w:sz w:val="28"/>
          <w:szCs w:val="28"/>
        </w:rPr>
        <w:t xml:space="preserve"> работы 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моей семьи, фактически проживающие со мной, выезжающие (выезжавшие) к месту отдыха и обратно: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53340</wp:posOffset>
                </wp:positionV>
                <wp:extent cx="2795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67640</wp:posOffset>
                </wp:positionV>
                <wp:extent cx="59004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ind w:firstLine="72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указать фамилии, имена, отчества (последние – при наличии) </w:t>
      </w:r>
    </w:p>
    <w:p>
      <w:pPr>
        <w:pStyle w:val="Style23"/>
        <w:ind w:firstLine="72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3"/>
        <w:ind w:firstLine="720"/>
        <w:jc w:val="center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142875</wp:posOffset>
                </wp:positionV>
                <wp:extent cx="59004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ind w:firstLine="72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членов семьи с указанием даты их рождения)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26355</wp:posOffset>
                </wp:positionH>
                <wp:positionV relativeFrom="paragraph">
                  <wp:posOffset>198755</wp:posOffset>
                </wp:positionV>
                <wp:extent cx="8521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Место фактического проживания моего и членов моей семьи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ind w:firstLine="720"/>
        <w:jc w:val="center"/>
        <w:rPr>
          <w:rFonts w:ascii="Times New Roman" w:hAnsi="Times New Roman" w:cs="Times New Roman"/>
          <w:iCs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27940</wp:posOffset>
                </wp:positionV>
                <wp:extent cx="59004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8"/>
        </w:rPr>
        <w:t xml:space="preserve">(указать адрес </w:t>
      </w:r>
      <w:r>
        <w:rPr>
          <w:rFonts w:cs="Times New Roman" w:ascii="Times New Roman" w:hAnsi="Times New Roman"/>
          <w:iCs/>
          <w:sz w:val="20"/>
          <w:szCs w:val="28"/>
        </w:rPr>
        <w:t>места жительства и (или) места пребывания,</w:t>
      </w:r>
    </w:p>
    <w:p>
      <w:pPr>
        <w:pStyle w:val="Style23"/>
        <w:ind w:firstLine="720"/>
        <w:jc w:val="center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Style23"/>
        <w:ind w:firstLine="720"/>
        <w:jc w:val="center"/>
        <w:rPr>
          <w:rFonts w:ascii="Times New Roman" w:hAnsi="Times New Roman" w:cs="Times New Roman"/>
          <w:i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88265</wp:posOffset>
                </wp:positionV>
                <wp:extent cx="59004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ind w:firstLine="72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iCs/>
          <w:sz w:val="20"/>
          <w:szCs w:val="28"/>
        </w:rPr>
        <w:t>в том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0"/>
          <w:szCs w:val="28"/>
        </w:rPr>
        <w:t>числе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0"/>
          <w:szCs w:val="28"/>
        </w:rPr>
        <w:t>не подтвержденные регистрацией по месту жительства и (или) месту пребывания</w:t>
      </w:r>
      <w:r>
        <w:rPr>
          <w:rFonts w:cs="Times New Roman" w:ascii="Times New Roman" w:hAnsi="Times New Roman"/>
          <w:sz w:val="20"/>
          <w:szCs w:val="28"/>
        </w:rPr>
        <w:t>)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использования работником отпуска и (или) членами его семьи места отдыха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200025</wp:posOffset>
                </wp:positionV>
                <wp:extent cx="59004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ind w:firstLine="720"/>
        <w:jc w:val="center"/>
        <w:rPr>
          <w:rFonts w:ascii="Times New Roman" w:hAnsi="Times New Roman" w:cs="Times New Roman"/>
          <w:spacing w:val="-2"/>
          <w:sz w:val="20"/>
          <w:szCs w:val="28"/>
        </w:rPr>
      </w:pPr>
      <w:r>
        <w:rPr>
          <w:rFonts w:cs="Times New Roman" w:ascii="Times New Roman" w:hAnsi="Times New Roman"/>
          <w:bCs/>
          <w:spacing w:val="-2"/>
          <w:sz w:val="20"/>
          <w:szCs w:val="28"/>
        </w:rPr>
        <w:t xml:space="preserve">(указать населенный пункт, избранный </w:t>
      </w:r>
      <w:r>
        <w:rPr>
          <w:rFonts w:cs="Times New Roman" w:ascii="Times New Roman" w:hAnsi="Times New Roman"/>
          <w:spacing w:val="-2"/>
          <w:sz w:val="20"/>
          <w:szCs w:val="28"/>
        </w:rPr>
        <w:t xml:space="preserve">в качестве </w:t>
      </w:r>
      <w:r>
        <w:rPr>
          <w:rFonts w:cs="Times New Roman" w:ascii="Times New Roman" w:hAnsi="Times New Roman"/>
          <w:bCs/>
          <w:spacing w:val="-2"/>
          <w:sz w:val="20"/>
          <w:szCs w:val="28"/>
        </w:rPr>
        <w:t xml:space="preserve">места </w:t>
      </w:r>
      <w:r>
        <w:rPr>
          <w:rFonts w:cs="Times New Roman" w:ascii="Times New Roman" w:hAnsi="Times New Roman"/>
          <w:spacing w:val="-2"/>
          <w:sz w:val="20"/>
          <w:szCs w:val="28"/>
        </w:rPr>
        <w:t>проведения отпуска (</w:t>
      </w:r>
      <w:r>
        <w:rPr>
          <w:rFonts w:cs="Times New Roman" w:ascii="Times New Roman" w:hAnsi="Times New Roman"/>
          <w:bCs/>
          <w:spacing w:val="-2"/>
          <w:sz w:val="20"/>
          <w:szCs w:val="28"/>
        </w:rPr>
        <w:t xml:space="preserve">места </w:t>
      </w:r>
      <w:r>
        <w:rPr>
          <w:rFonts w:cs="Times New Roman" w:ascii="Times New Roman" w:hAnsi="Times New Roman"/>
          <w:spacing w:val="-2"/>
          <w:sz w:val="20"/>
          <w:szCs w:val="28"/>
        </w:rPr>
        <w:t>отдыха)</w:t>
      </w:r>
    </w:p>
    <w:p>
      <w:pPr>
        <w:pStyle w:val="Style23"/>
        <w:ind w:firstLine="720"/>
        <w:jc w:val="center"/>
        <w:rPr>
          <w:rFonts w:ascii="Times New Roman" w:hAnsi="Times New Roman" w:cs="Times New Roman"/>
          <w:spacing w:val="-2"/>
          <w:sz w:val="20"/>
          <w:szCs w:val="28"/>
        </w:rPr>
      </w:pPr>
      <w:r>
        <w:rPr>
          <w:rFonts w:cs="Times New Roman" w:ascii="Times New Roman" w:hAnsi="Times New Roman"/>
          <w:spacing w:val="-2"/>
          <w:sz w:val="20"/>
          <w:szCs w:val="28"/>
        </w:rPr>
      </w:r>
    </w:p>
    <w:p>
      <w:pPr>
        <w:pStyle w:val="Style23"/>
        <w:ind w:firstLine="720"/>
        <w:jc w:val="center"/>
        <w:rPr>
          <w:rFonts w:ascii="Times New Roman" w:hAnsi="Times New Roman" w:cs="Times New Roman"/>
          <w:spacing w:val="-2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32080</wp:posOffset>
                </wp:positionV>
                <wp:extent cx="59004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58795</wp:posOffset>
                </wp:positionH>
                <wp:positionV relativeFrom="paragraph">
                  <wp:posOffset>192405</wp:posOffset>
                </wp:positionV>
                <wp:extent cx="2847975" cy="8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Дата отъезда в отпуск (на отдых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81760</wp:posOffset>
                </wp:positionH>
                <wp:positionV relativeFrom="paragraph">
                  <wp:posOffset>436880</wp:posOffset>
                </wp:positionV>
                <wp:extent cx="4538980" cy="13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3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иды транспортных средств, которые предполагается использовать (использовались)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29790</wp:posOffset>
                </wp:positionH>
                <wp:positionV relativeFrom="paragraph">
                  <wp:posOffset>212725</wp:posOffset>
                </wp:positionV>
                <wp:extent cx="3815080" cy="5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Маршрут следования: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925</wp:posOffset>
                </wp:positionH>
                <wp:positionV relativeFrom="paragraph">
                  <wp:posOffset>341630</wp:posOffset>
                </wp:positionV>
                <wp:extent cx="59004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05485</wp:posOffset>
                </wp:positionH>
                <wp:positionV relativeFrom="paragraph">
                  <wp:posOffset>634365</wp:posOffset>
                </wp:positionV>
                <wp:extent cx="5224780" cy="27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5pt;margin-top:4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умма примерной стоимости проезда к месту использования отпуска                     (к месту отдых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обратно (аванс) или возмещение фактических расходов,                   в рубл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8810</wp:posOffset>
                </wp:positionH>
                <wp:positionV relativeFrom="paragraph">
                  <wp:posOffset>165735</wp:posOffset>
                </wp:positionV>
                <wp:extent cx="5334635" cy="27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1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8810</wp:posOffset>
                </wp:positionH>
                <wp:positionV relativeFrom="paragraph">
                  <wp:posOffset>162560</wp:posOffset>
                </wp:positionV>
                <wp:extent cx="5334635" cy="27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29285</wp:posOffset>
                </wp:positionH>
                <wp:positionV relativeFrom="paragraph">
                  <wp:posOffset>142875</wp:posOffset>
                </wp:positionV>
                <wp:extent cx="5334635" cy="27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3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9285</wp:posOffset>
                </wp:positionH>
                <wp:positionV relativeFrom="paragraph">
                  <wp:posOffset>162560</wp:posOffset>
                </wp:positionV>
                <wp:extent cx="5334635" cy="27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4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38810</wp:posOffset>
                </wp:positionH>
                <wp:positionV relativeFrom="paragraph">
                  <wp:posOffset>163195</wp:posOffset>
                </wp:positionV>
                <wp:extent cx="5334635" cy="27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5.</w:t>
      </w:r>
    </w:p>
    <w:p>
      <w:pPr>
        <w:pStyle w:val="Style23"/>
        <w:jc w:val="both"/>
        <w:rPr>
          <w:rFonts w:ascii="Times New Roman" w:hAnsi="Times New Roman" w:cs="Times New Roman"/>
          <w:color w:val="0C0C0C"/>
        </w:rPr>
      </w:pPr>
      <w:r>
        <w:rPr/>
        <w:tab/>
      </w:r>
      <w:r>
        <w:rPr>
          <w:rFonts w:cs="Times New Roman" w:ascii="Times New Roman" w:hAnsi="Times New Roman"/>
        </w:rPr>
        <w:t xml:space="preserve">Определяется на основании справки перевозчика (уполномоченного агента перевозчика) о стоимости проезда к месту использования отпуска (отдыха) </w:t>
      </w:r>
      <w:r>
        <w:rPr>
          <w:rFonts w:cs="Times New Roman" w:ascii="Times New Roman" w:hAnsi="Times New Roman"/>
          <w:color w:val="0C0C0C"/>
        </w:rPr>
        <w:t>или заранее приобретенных проездных документов, а в случае использования личного транспорта  –   на основании информации о примерной стоимости проезда.</w:t>
      </w:r>
    </w:p>
    <w:p>
      <w:pPr>
        <w:pStyle w:val="Style23"/>
        <w:jc w:val="both"/>
        <w:rPr>
          <w:rFonts w:ascii="Times New Roman" w:hAnsi="Times New Roman" w:cs="Times New Roman"/>
          <w:color w:val="0C0C0C"/>
        </w:rPr>
      </w:pPr>
      <w:r>
        <w:rPr>
          <w:rFonts w:cs="Times New Roman" w:ascii="Times New Roman" w:hAnsi="Times New Roman"/>
          <w:color w:val="0C0C0C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 (-а) об ответственности за представление заведомо ложных   и (или) недостоверных сведений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подпись работника)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дата)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 2</w:t>
      </w:r>
    </w:p>
    <w:p>
      <w:pPr>
        <w:pStyle w:val="Style2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 Положению о компенсации расходов </w:t>
      </w:r>
    </w:p>
    <w:p>
      <w:pPr>
        <w:pStyle w:val="Style2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 оплату стоимости проезда и провоза багажа </w:t>
      </w:r>
    </w:p>
    <w:p>
      <w:pPr>
        <w:pStyle w:val="Style2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 месту использования отпуска и обратно лицам, </w:t>
      </w:r>
    </w:p>
    <w:p>
      <w:pPr>
        <w:pStyle w:val="Style2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аботающих в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льского поселения «Хозьминское»</w:t>
      </w:r>
    </w:p>
    <w:p>
      <w:pPr>
        <w:pStyle w:val="Style23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Вельского муниципального района </w:t>
      </w:r>
    </w:p>
    <w:p>
      <w:pPr>
        <w:pStyle w:val="Style23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Архангельской област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 xml:space="preserve">утвержденному постановлением главы  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«Хозьминское»</w:t>
      </w:r>
    </w:p>
    <w:p>
      <w:pPr>
        <w:pStyle w:val="Style23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10» декабря 2024 года № 45</w:t>
      </w:r>
    </w:p>
    <w:p>
      <w:pPr>
        <w:pStyle w:val="Style2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ПУСКНОЕ УДОСТОВЕР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Факт пребывания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                           (должность, фамилия, имя, отчество сотрудника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селенный пункт, район, субъект Российской Федерации)</w:t>
      </w:r>
    </w:p>
    <w:p>
      <w:pPr>
        <w:pStyle w:val="Style2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ата пребывания </w:t>
      </w:r>
      <w:r>
        <w:rPr>
          <w:rFonts w:cs="Times New Roman" w:ascii="Times New Roman" w:hAnsi="Times New Roman"/>
        </w:rPr>
        <w:t>«____»___________________20___г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И факт убытия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(должность, фамилия, имя, отчество сотрудника)</w:t>
      </w:r>
    </w:p>
    <w:p>
      <w:pPr>
        <w:pStyle w:val="Style2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</w:rPr>
        <w:t xml:space="preserve"> 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селенный пункт, район, субъект Российской Федерации)</w:t>
      </w:r>
    </w:p>
    <w:p>
      <w:pPr>
        <w:pStyle w:val="Style2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ата убытия </w:t>
      </w:r>
      <w:r>
        <w:rPr>
          <w:rFonts w:cs="Times New Roman" w:ascii="Times New Roman" w:hAnsi="Times New Roman"/>
        </w:rPr>
        <w:t xml:space="preserve">«____» __________________20___г. 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279"/>
        <w:gridCol w:w="3720"/>
      </w:tblGrid>
      <w:tr>
        <w:trPr/>
        <w:tc>
          <w:tcPr>
            <w:tcW w:w="3061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одтверждаю:</w:t>
            </w:r>
          </w:p>
        </w:tc>
        <w:tc>
          <w:tcPr>
            <w:tcW w:w="5999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должность,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9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фамилия, имя, отчество, подпись должностного лица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.П.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7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</w:rPr>
              <w:t>« __ » ________________ 20__ г.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-668" w:hanging="0"/>
      <w:outlineLvl w:val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Другое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"/>
      <w:sz w:val="15"/>
      <w:szCs w:val="15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1"/>
      <w:sz w:val="15"/>
      <w:szCs w:val="15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"/>
      <w:sz w:val="15"/>
      <w:szCs w:val="15"/>
    </w:rPr>
  </w:style>
  <w:style w:type="character" w:styleId="5">
    <w:name w:val="Основной текст + 5"/>
    <w:qFormat/>
    <w:rPr>
      <w:rFonts w:ascii="Times New Roman" w:hAnsi="Times New Roman" w:cs="Times New Roman"/>
      <w:smallCaps/>
      <w:spacing w:val="-10"/>
      <w:sz w:val="11"/>
      <w:szCs w:val="11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mallCaps/>
      <w:spacing w:val="10"/>
      <w:w w:val="100"/>
      <w:sz w:val="12"/>
      <w:szCs w:val="12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16"/>
      <w:sz w:val="10"/>
      <w:szCs w:val="10"/>
    </w:rPr>
  </w:style>
  <w:style w:type="character" w:styleId="21">
    <w:name w:val="Подпись к картинке (2)_"/>
    <w:qFormat/>
    <w:rPr>
      <w:rFonts w:ascii="Times New Roman" w:hAnsi="Times New Roman" w:cs="Times New Roman"/>
      <w:spacing w:val="2"/>
      <w:sz w:val="15"/>
      <w:szCs w:val="15"/>
    </w:rPr>
  </w:style>
  <w:style w:type="character" w:styleId="3">
    <w:name w:val="Подпись к картинке (3)_"/>
    <w:qFormat/>
    <w:rPr>
      <w:rFonts w:ascii="Trebuchet MS" w:hAnsi="Trebuchet MS" w:cs="Trebuchet MS"/>
      <w:i/>
      <w:iCs/>
      <w:smallCaps/>
      <w:spacing w:val="10"/>
      <w:w w:val="100"/>
      <w:sz w:val="12"/>
      <w:szCs w:val="12"/>
      <w:lang w:val="en-US" w:eastAsia="en-US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pt">
    <w:name w:val="Колонтитул + 7 pt"/>
    <w:qFormat/>
    <w:rPr>
      <w:rFonts w:ascii="Times New Roman" w:hAnsi="Times New Roman" w:cs="Times New Roman"/>
      <w:i/>
      <w:iCs/>
      <w:sz w:val="14"/>
      <w:szCs w:val="14"/>
      <w:lang w:val="en-US" w:eastAsia="en-US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Style19">
    <w:name w:val="Цветовое выделение для Текст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0" w:before="0" w:after="120"/>
      <w:jc w:val="both"/>
    </w:pPr>
    <w:rPr>
      <w:rFonts w:ascii="Times New Roman" w:hAnsi="Times New Roman" w:cs="Times New Roman"/>
      <w:color w:val="000000"/>
      <w:spacing w:val="2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85" w:before="120" w:after="0"/>
      <w:ind w:hanging="600"/>
    </w:pPr>
    <w:rPr>
      <w:rFonts w:ascii="Times New Roman" w:hAnsi="Times New Roman" w:cs="Times New Roman"/>
      <w:b/>
      <w:bCs/>
      <w:color w:val="000000"/>
      <w:spacing w:val="1"/>
      <w:sz w:val="15"/>
      <w:szCs w:val="15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pacing w:val="16"/>
      <w:sz w:val="10"/>
      <w:szCs w:val="10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pacing w:val="2"/>
      <w:sz w:val="15"/>
      <w:szCs w:val="15"/>
    </w:rPr>
  </w:style>
  <w:style w:type="paragraph" w:styleId="32">
    <w:name w:val="Подпись к картинке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smallCaps/>
      <w:color w:val="000000"/>
      <w:spacing w:val="10"/>
      <w:sz w:val="12"/>
      <w:szCs w:val="12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711&amp;dst=2240" TargetMode="External"/><Relationship Id="rId3" Type="http://schemas.openxmlformats.org/officeDocument/2006/relationships/hyperlink" Target="https://login.consultant.ru/link/?req=doc&amp;base=LAW&amp;n=372891&amp;dst=19" TargetMode="External"/><Relationship Id="rId4" Type="http://schemas.openxmlformats.org/officeDocument/2006/relationships/hyperlink" Target="https://login.consultant.ru/link/?req=doc&amp;base=LAW&amp;n=372891&amp;dst=68" TargetMode="External"/><Relationship Id="rId5" Type="http://schemas.openxmlformats.org/officeDocument/2006/relationships/hyperlink" Target="https://login.consultant.ru/link/?req=doc&amp;base=LAW&amp;n=372891&amp;dst=56" TargetMode="External"/><Relationship Id="rId6" Type="http://schemas.openxmlformats.org/officeDocument/2006/relationships/hyperlink" Target="https://login.consultant.ru/link/?req=doc&amp;base=LAW&amp;n=309812&amp;dst=100008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7:00Z</dcterms:created>
  <dc:creator>Admin</dc:creator>
  <dc:description/>
  <cp:keywords/>
  <dc:language>en-US</dc:language>
  <cp:lastModifiedBy>Хозмино</cp:lastModifiedBy>
  <cp:lastPrinted>2024-12-12T16:17:00Z</cp:lastPrinted>
  <dcterms:modified xsi:type="dcterms:W3CDTF">2024-12-12T13:19:00Z</dcterms:modified>
  <cp:revision>237</cp:revision>
  <dc:subject/>
  <dc:title/>
</cp:coreProperties>
</file>