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СЕЛЬСКОГО ПОСЕЛЕНИЯ «ХОЗЬМИНСКО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ЛЬ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121, Архангельская область, Вельский  район, п. Хозьмино, ул. Центральная, д. 23, т/факс 3-72-55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xoz</w:t>
              </w:r>
              <w:r>
                <w:rPr>
                  <w:rStyle w:val="InternetLink"/>
                  <w:sz w:val="22"/>
                  <w:szCs w:val="22"/>
                </w:rPr>
                <w:t>20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п. Хозьмино</w:t>
      </w:r>
    </w:p>
    <w:p>
      <w:pPr>
        <w:pStyle w:val="HEADERTEXT"/>
        <w:ind w:right="5104" w:hanging="0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согласования крупных сделок, совершаемых муниципальным унитарным предприятием «Хозьминское» </w:t>
      </w:r>
    </w:p>
    <w:p>
      <w:pPr>
        <w:pStyle w:val="HEADERTEXT"/>
        <w:ind w:right="5104" w:hanging="0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сельского поселения «Хозьминское»</w:t>
      </w:r>
    </w:p>
    <w:p>
      <w:pPr>
        <w:pStyle w:val="HEADERTEXT"/>
        <w:ind w:right="5104" w:hanging="0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Вельского муниципального района</w:t>
      </w:r>
    </w:p>
    <w:p>
      <w:pPr>
        <w:pStyle w:val="HEADERTEXT"/>
        <w:ind w:right="5104" w:hanging="0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Архангельской области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целях совершенствования контроля за финансово-хозяйственной деятельностью муниципального унитарного предприятия «Хозьминское» сельского поселения Хозьминское , организации единообразного порядка согласования совершаемых ими крупных сделок и создания условий эффективного использования муниципального имущества, соответствии с Федеральными законами от 14. 11. 2002 № 161-ФЗ                                «О государственных и муниципальных унитарных предприятиях», от 05. 04. 2013                        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 Порядок согласования крупных сделок, совершаемых муниципальным унитарным предприятием «Хозьминское» сельского поселения «Хозьминское» Вельского муниципального района Архангельской области согласно прилож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сайте сельского поселения «Хозьминское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размещения                                 на официальном сайте сельского поселения «Хозьминское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сельского поселения «Хозьминское»                                                     Н.Л. Кондрато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сельского поселения «Хозьминское»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от 01. 04. 2024 года № 7  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СОГЛАСОВАНИЯ КРУПНЫХ СДЕЛОК,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СОВЕРШАЕМЫХ МУНИЦИПАЛЬНЫМ УНИТАРНЫМ ПРЕДПРИЯТИЕМ «ХОЗЬМИНСКОЕ» СЕЛЬСКОГО ПОСЕЛЕНИЯ «ХОЗЬМИНСКОЕ»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 порядок согласования крупных сделок, совершаемых муниципальным унитарным предприятием «Хозьминское» сельское поселение Хозьминское (далее - Порядок) разработан   в соответствии с Гражданским кодексом Российской Федерации, Федеральными законами от 14. 11. 2002 № 161-ФЗ «О государственных и муниципальных унитарных предприятиях», от 05. 04. 2013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«Хозьминское», в целях совершенствования контроля                      за финансово-хозяйственной деятельностью муниципального унитарного предприятия «Хозьминское» сельского поселения «Хозьминское», организации единообразного порядка согласования совершаемых ими крупных сделок и создания условий эффективного использования муниципального имуществ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улирует процедуру согласования Администрацией сельского поселения «Хозьминское» (далее - Администрация) крупных сделок, совершаемых муниципальным унитарным предприятием «Хозьминское» сельского поселения «Хозьминское» (далее - предприятие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т имени сельское поселение «Хозьминское» (собственника предприятия) правом дачи согласия на совершение крупных сделок обладает Администрац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рупной сделкой (далее - сделка)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Для целей применения настоящего Порядка установить, чт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Стоимость отчуждаемого предприятием в результате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 Сделки предприятия являются взаимосвязанными, ес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оронами сделок являются одни и те же либо взаимозависимые лиц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делки имеют однородный предмет, совершены за непродолжительный период времени (меся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 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                           в собственности одного лиц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од косвенным отчуждением имущества понимается сделка, сама по себе                   не направленная на отчуждение определенного имущества, но создающая условия, при которых в силу закона или соответствующего договора (контракта)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е отчуждение имущества предполагается также в тех случаях, когда исполнение или неисполнение сделки может повлечь за собой расходование предприятием денежных средств в размере, превышающем десять процентов суммы уставного фонда предприятия или величину, более чем в 50 тысяч раз превышающую установленный федеральным законодательством минимальный размер оплаты труд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делки, совершаемые предприятием, не должны лишать его возможности осуществлять деятельность, предмет и цели которой определены его уставом, и должны быть направлены на получение максимальной прибыли, обеспечение своевременной уплаты платежей в бюджетную систему Российской Федерации, заработной платы работникам, повышение эффективности деятельности предприятия, модернизацию производств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 случае если сделка заключается предприятием по результатам торгов,                          то согласие Администрации на участие в торгах либо на проведение торгов является одновременно согласием Администрации на заключение договора (контракта)                              с победителем торгов, либо иным лицом по основаниям, предусмотренны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Согласие на совершение сделки оформляется распоряжением Администрации. Подготовку, согласование и подписание распоряжения Администрации обеспечивает заместитель главы сельского поселения «Хозьминское»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Порядок согласования сделк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Для получения согласия на совершение сделки, предприятие направляет                         в Администрацию письменное заявление по форме согласно приложению 1 к настоящему Порядку, с указанием наименования сделки, цели совершения сделки, лица, являющегося стороной сделки, предмета и цены сделки, сроков проведения предполагаемой сделки, иных существенных условий сдел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лучае осуществления закупок в соответствии с Федеральным законом                              от 18. 07. 2011 № 44-ФЗ «О контрактной системе в сфере закупок товаров, работ, услуг для обеспечения государственных и муниципальных нужд», предприятие дополнительно указывает в заявлении способ определения поставщика (подрядчика, исполнителя)                     по предполагаемой сделке, начальную максимальную цену контракта (договора), если предприятие выступает в качестве заказчика или цену контракта (договора), которую предприятие планирует предложить, в случае если оно выступает в качестве участника размещения закупки, предполагаемые сроки размещения извещения о проведении закупки в единой информационной системе, а также информацию о наличии предполагаемой сделки в плане-графике предприя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получения согласия на совершение сделки, которая будет заключена                              по результатам торгов в заявлении, направляемом в Администрацию до проведения торгов, не требуется указание лица, являющегося стороной сделки и окончательной цены сдел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 заявлению прилагаются следующие документы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Технико-экономическое обоснование сделки (информация о конкретном виде работ (услуг и т.д.) по сделке, необходимость и целесообразность совершения сделки, прогноз влияния результатов сделки на повышение эффективности деятельности предприятия в разрезе производственных и финансовых показателей, финансово-экономическое обоснование возможности выполнения предприятием денежных обязательств по сделке, источник финансирования) подписанное руководителем предприятия и главным бухгалтер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Проект договора (контракта) со всеми приложениями к нем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асчет цены сделки как критерия отнесения сделки к крупной в целях обоснования необходимости ее соглас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ходе рассмотрения документов у предприятия могут быть затребованы дополнительные документы и/или разъяснения, связанные с заключением сделки, которые должны быть представлены предприятием в течение трех рабочих дней со дня получения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тветственное должностное лицо в течение трех рабочих дней с момента получения заявления и документов, указанных в пункте 2.2 настоящего Порядка, осуществляет проверку поступивших документов на полноту (комплектность)                                и направляет их копии главе сельского поселения «Хозьминское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Специалисты Администрации в течение трех рабочих дней со дня поступления копии заявления и прилагаемых к нему документов в пределах своей компетенции                       и полномочий проводя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Оценку технико-экономического обоснования сделки на предмет                                 ее соответствия предмету и целям деятельности предприятия, предусмотренного его уста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 Проверку соответствия условий сделки действующему законодательству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Специалисты Администрации после осуществления мероприятий, указанных                в пункте 2.5 настоящего Порядка, в течение двух рабочих дней готовят и направляют Ответственному должностному лицу положительное либо отрицательное заключение                  о возможности совершения сделки по форме согласно приложению 2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трицательное заключение о возможности совершения сделки должно содержать мотивированные выводы о несоответствии сделки требованиям действующего законодательства, иным нормативным правовым актам, Уставу предприятия, либо экономической нецелесообразности совершения сдел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Основаниями для отказа в согласовании сделк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 Приложение к заявлению на согласование сделки документов, состав, форма или содержание которых не соответствуют требованиям законодательства и настоящего Поряд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 Лишение предприятия возможности осуществлять деятельность, предмет                       и цели которой определены уставом предприятия, в результате совершения сдел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 Возбуждение производства по делу о несостоятельности (банкротстве)                          в отношении пред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 Представление предприятием недостоверных све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 Несоответствие условий сделки законодательству, иным нормативным правовым актам, Уставу пред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 Представлено мотивированное отрицательное заключение о возможности совершения сделк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Мотивированный отказ в согласовании сделки готовится Ответственным должностным лицом в форме письма Администрации и направляется предприятию                            в течение трех рабочих дней со дня принятия соответствующего решения. В письме об отказе в согласовании сделки указывается наименование сделки, сумма сделки, а также причина отказа в согласовании сдел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Управление в течение трех рабочих дней со дня поступления положительных заключений о возможности совершения сделки готовит проект распоряжения Администрации о согласовании крупной сдел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Распоряжение Администрации, указанное в пункте 2.10 настоящего Порядка, принимается в течение пятнадцати рабочих дней с момента поступления надлежаще оформленного заявления предприят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3. Заключительны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едприятие, заключившее согласованную сделку, в течение пяти рабочих дней с момента её заключения, обязано предоставить в Администрацию надлежащим образом заверенную копию заключенного договора(контракта) и приложений к нем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 необходимости внесения изменений в условия совершения сделки предприятие обязано в течение пяти рабочих дней (в письменной форме) проинформировать Администрацию об этих изменениях, причинах изменений, а также направить заявление о дополнительном согласовании изменений. Проведение согласования изменений и дополнений условий совершения сделки осуществляется                       в порядке, установленном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Срок действия согласования совершения крупной сделки ограничен тремя месяцам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е если заключение согласованной сделки не состоялось в указанный срок, согласование прекращает свое действ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несоответствии условий заключенного предприятием договора (контракта) согласованным условиям, сделка считается несогласованной, за исключением случаев, когда изменение существенных условий договора (контракта) допускается в соответствии с Федеральным законом от 05. 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прекращении действия договора (контракта), заключенного                                  по согласованной в соответствии с настоящим Порядком сделке, предприятие обязано                   в течение трех рабочих дней уведомить Администрацию о прекращении действия договора (контракта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Руководитель предприятия несет ответственность за достоверность информации, предоставляемой в соответствии с настоящим Порядком, за нарушение порядка и сроков согласования сделок, установленных настоящим Порядком, а также в случае совершения сделки до издания распоряжения Администрации о согласовании крупной сделки.       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 Порядку согласования крупных сделок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вершаемых муниципальным унитарн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едприятием «Хозьминское»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Хозьминское»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(примерная форма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ЯВЛЕ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(полное наименовани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 Администрацию ________________ (наименование сельского поселения) дать согласие на совершение крупной сдел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и предмет сделки)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 наименование, местонахождение контрагента контрагентов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ях 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и совершения сделки, направления использования МУП привлекаемых средств и пр.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сумме _____________________ руб. на __________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на сделки срок или период сделки)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 услов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 обязуе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течение 5 (пяти) рабочих дней с момента заключения сделки представить в Администрацию ________________ (наименование сельского поселения)надлежащим образом заверенную копию соответствующего договора(контракта) и приложений к нем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едставлять по запросам в Администрацию ________________ (наименование сельского поселения)необходимую информацию, касающуюся выполнения условий договора (контракта), заключенного по согласованной сделк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пии документов, необходимых для заключения сделок на ____ 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опия проекта договора (контракта) со всеми приложениями на ____ 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предприятия _______________ / ______________ 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 бухгалтер предприятия ______________ / _______________ /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     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к Порядку согласования крупных сделок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вершаемых муниципальным унитарны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едприятием «Хозьминское»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Хозьминское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ЗАКЛЮЧЕНИЕ О ВОЗМОЖНОСТИ СОВЕРШЕНИЯ СДЕЛК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(наименование муниципального унитарного предприят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 ___________ 20__ г. № 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структурного подразделения Администрации ________________ (наименование сельского поселения)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основании постановления от 01. 04. 2024 № 7 «Об утверждении Порядка согласования крупных сделок, совершаемых муниципальным унитарными предприятием «Хозьминское» сельского поселения «Хозьминское», заявлени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муниципального унитарного предприят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 - Предприятие) от «___» ______________ 20__ года о согласовании крупной сделки _______________________, рассмотрев пакет документов, предоставленных Предприятием, произвел оценку целесообразности предполагаемой сделки и ее соответствия требованиям действующего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 О ВОЗМОЖНОСТИ СОВЕРШЕНИИ СДЕЛКИ: 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ительное/отрицательно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е выводы: 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 в случае отрицательного заключения о возможности совершения сделк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 руководител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 подразделения _________________/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 (расшифровка)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xoz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3:00Z</dcterms:created>
  <dc:creator>User</dc:creator>
  <dc:description/>
  <cp:keywords/>
  <dc:language>en-US</dc:language>
  <cp:lastModifiedBy>Хозмино</cp:lastModifiedBy>
  <cp:lastPrinted>2024-04-01T09:19:00Z</cp:lastPrinted>
  <dcterms:modified xsi:type="dcterms:W3CDTF">2024-04-01T06:19:00Z</dcterms:modified>
  <cp:revision>10</cp:revision>
  <dc:subject/>
  <dc:title/>
</cp:coreProperties>
</file>