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СЕЛЬСКОГО ПОСЕЛЕНИЯ «ХОЗЬМИНСКОЕ»               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ПЯТОГО СОЗЫВА</w:t>
      </w:r>
    </w:p>
    <w:p>
      <w:pPr>
        <w:pStyle w:val="Normal"/>
        <w:jc w:val="center"/>
        <w:rPr>
          <w:sz w:val="18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065</wp:posOffset>
                </wp:positionV>
                <wp:extent cx="6164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2"/>
        </w:rPr>
        <w:t>165121, Архангельская  область, Вельский  район, п. Хозьмино, ул. Центральная, д. 23, т/факс 3-72-55,</w:t>
      </w:r>
      <w:r>
        <w:rPr>
          <w:sz w:val="18"/>
          <w:szCs w:val="22"/>
          <w:lang w:val="en-US"/>
        </w:rPr>
        <w:t>admxoz</w:t>
      </w:r>
      <w:r>
        <w:rPr>
          <w:sz w:val="18"/>
          <w:szCs w:val="22"/>
        </w:rPr>
        <w:t>@</w:t>
      </w:r>
      <w:r>
        <w:rPr>
          <w:sz w:val="18"/>
          <w:szCs w:val="22"/>
          <w:lang w:val="en-US"/>
        </w:rPr>
        <w:t>yandex</w:t>
      </w:r>
      <w:r>
        <w:rPr>
          <w:sz w:val="18"/>
          <w:szCs w:val="22"/>
        </w:rPr>
        <w:t>.</w:t>
      </w:r>
      <w:r>
        <w:rPr>
          <w:sz w:val="18"/>
          <w:szCs w:val="22"/>
          <w:lang w:val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</w:rPr>
        <w:t>девятнадцатое</w:t>
      </w:r>
      <w:r>
        <w:rPr>
          <w:rFonts w:eastAsia="Calibri"/>
          <w:sz w:val="24"/>
          <w:szCs w:val="24"/>
          <w:lang w:eastAsia="en-US"/>
        </w:rPr>
        <w:t xml:space="preserve"> заседание)</w:t>
      </w:r>
    </w:p>
    <w:p>
      <w:pPr>
        <w:pStyle w:val="Style1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 Е Ш Е Н И Е</w:t>
      </w:r>
    </w:p>
    <w:p>
      <w:pPr>
        <w:pStyle w:val="Style1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jc w:val="center"/>
        <w:rPr/>
      </w:pPr>
      <w:r>
        <w:rPr/>
        <w:t>от 20 февраля 2024 года № 86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п. Хозьм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</w:rPr>
        <w:t xml:space="preserve">на территории сельского поселения «Хозьм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color w:val="212121"/>
          <w:shd w:fill="FFFFFF" w:val="clear"/>
        </w:rPr>
        <w:t>В соответствии с Федеральным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</w:t>
        </w:r>
      </w:hyperlink>
      <w:r>
        <w:rPr>
          <w:color w:val="212121"/>
          <w:shd w:fill="FFFFFF" w:val="clear"/>
        </w:rPr>
        <w:t>ом от 06 октября 2003 года                               № 131-ФЗ «Об общих принципах организации местного самоуправления                          в Российской Федерации», в</w:t>
      </w:r>
      <w:r>
        <w:rPr>
          <w:shd w:fill="FFFFFF" w:val="clear"/>
        </w:rPr>
        <w:t> целях реализации Федерального закона                            от 31 июля 2020 года № 248-ФЗ «О государственном контроле (надзоре)                        и муниципальном контроле в Российской Федерации»</w:t>
      </w:r>
      <w:r>
        <w:rPr>
          <w:sz w:val="21"/>
          <w:szCs w:val="21"/>
          <w:shd w:fill="FFFFFF" w:val="clear"/>
        </w:rPr>
        <w:t xml:space="preserve"> </w:t>
      </w:r>
      <w:r>
        <w:rPr/>
        <w:t xml:space="preserve">Совет депутатов сельского поселения «Хозьминское» </w:t>
      </w:r>
      <w:r>
        <w:rPr>
          <w:b/>
          <w:color w:val="000000"/>
        </w:rPr>
        <w:t>РЕШАЕТ:</w:t>
      </w:r>
    </w:p>
    <w:p>
      <w:pPr>
        <w:pStyle w:val="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муниципальном контроле                      в сфере благоустройства на территории сельского поселения «Хозьминское» Вельского муниципального района Архангельской области.</w:t>
      </w:r>
    </w:p>
    <w:p>
      <w:pPr>
        <w:pStyle w:val="Style18"/>
        <w:jc w:val="both"/>
        <w:rPr/>
      </w:pPr>
      <w:r>
        <w:rPr/>
        <w:tab/>
        <w:t>2. Признать утратившим силу решение Совет депутатов от 23 декабря 2022 года № 49 «Об утверждении Положения о муниципальном контроле                        в сфере благоустройства на территории сельского поселения «Хозьминское» Вельского муниципального район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зместить настоящее решение на </w:t>
      </w:r>
      <w:r>
        <w:rPr>
          <w:rFonts w:cs="PT Sans;Times New Roman" w:ascii="PT Sans;Times New Roman" w:hAnsi="PT Sans;Times New Roman"/>
          <w:color w:val="000000"/>
        </w:rPr>
        <w:t>официальном сайте «</w:t>
      </w:r>
      <w:r>
        <w:rPr/>
        <w:t>Хозьминское</w:t>
      </w:r>
      <w:r>
        <w:rPr>
          <w:rFonts w:cs="PT Sans;Times New Roman" w:ascii="PT Sans;Times New Roman" w:hAnsi="PT Sans;Times New Roman"/>
          <w:color w:val="000000"/>
        </w:rPr>
        <w:t>»</w:t>
      </w:r>
      <w:r>
        <w:rPr>
          <w:rFonts w:cs="PT Sans;Times New Roman" w:ascii="PT Sans;Times New Roman" w:hAnsi="PT Sans;Times New Roman"/>
          <w:color w:val="FF0000"/>
        </w:rPr>
        <w:t xml:space="preserve"> </w:t>
      </w:r>
      <w:r>
        <w:rPr>
          <w:rFonts w:cs="PT Sans;Times New Roman" w:ascii="PT Sans;Times New Roman" w:hAnsi="PT Sans;Times New Roman"/>
          <w:color w:val="000000"/>
        </w:rPr>
        <w:t>Вельского муниципального района Архангельской области</w:t>
      </w:r>
      <w:r>
        <w:rPr/>
        <w:t xml:space="preserve">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«Хозьминское»</w:t>
      </w:r>
    </w:p>
    <w:p>
      <w:pPr>
        <w:pStyle w:val="Normal"/>
        <w:rPr/>
      </w:pPr>
      <w:r>
        <w:rPr/>
        <w:t>Вельского муниципального района</w:t>
      </w:r>
    </w:p>
    <w:p>
      <w:pPr>
        <w:pStyle w:val="Normal"/>
        <w:rPr/>
      </w:pPr>
      <w:r>
        <w:rPr/>
        <w:t>Архангельской области                                                                       С.В. Ок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</w:rPr>
        <w:t>Хозьминское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 02. 2024 года № 86</w:t>
      </w:r>
    </w:p>
    <w:p>
      <w:pPr>
        <w:pStyle w:val="Normal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</w:rPr>
        <w:t xml:space="preserve">на территории сельского поселения «Хозьм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                                    с Федеральным законом от 31 июля 2020 года № 248-ФЗ «О государственном контроле (надзоре) и муниципальном контроле» (далее – Федеральный закон                            «О государственном контроле (надзоре) и муниципальном контроле                           в Российской Федерации»), устанавливает порядок организации                                   и осуществления муниципального контроля в сфере благоустройства                          на территории сельского поселения «Хозьмин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в сфере благоустройства  является:</w:t>
      </w:r>
    </w:p>
    <w:p>
      <w:pPr>
        <w:pStyle w:val="Normal"/>
        <w:ind w:firstLine="720"/>
        <w:jc w:val="both"/>
        <w:rPr/>
      </w:pPr>
      <w:r>
        <w:rPr/>
        <w:t xml:space="preserve">- соблюдение </w:t>
      </w:r>
      <w:r>
        <w:rPr>
          <w:color w:val="000000"/>
        </w:rPr>
        <w:t>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</w:t>
      </w:r>
      <w:r>
        <w:rPr/>
        <w:t>Хозьминское</w:t>
      </w:r>
      <w:r>
        <w:rPr>
          <w:color w:val="000000"/>
        </w:rPr>
        <w:t>», утвержденных решением Совета депутатов сельского поселения «</w:t>
      </w:r>
      <w:r>
        <w:rPr/>
        <w:t>Хозьминское</w:t>
      </w:r>
      <w:r>
        <w:rPr>
          <w:color w:val="000000"/>
        </w:rPr>
        <w:t>» от 21. 09. 2018 года                  № 92 (далее – Правила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в сфере благоустройства осуществляется специалистами администрации сельского поселения «Хозьминское».</w:t>
      </w:r>
    </w:p>
    <w:p>
      <w:pPr>
        <w:pStyle w:val="Normal"/>
        <w:ind w:firstLine="720"/>
        <w:jc w:val="both"/>
        <w:rPr/>
      </w:pPr>
      <w:r>
        <w:rPr/>
        <w:t>4. Инспекторы осуществляют все полномочия по осуществлению муниципального контроля, установленные федеральными законами                                и настоящим Положением, независимо от своего должностного положения,                         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                     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Инспекторы при проведении контрольных (надзорных) мероприятий     в пределах своих полномочий и в объеме проводимых контрольных (надзорных) действий осуществляют права, предусмотренные частью 2 статьи 29 Федерального закона «О государственном контроле (надзоре)                                  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деятельность, действия (бездействие) контролируемых лиц в сфере благоустройства территории сельского поселения «</w:t>
      </w:r>
      <w:r>
        <w:rPr>
          <w:sz w:val="28"/>
        </w:rPr>
        <w:t>Хозьминское</w:t>
      </w:r>
      <w:r>
        <w:rPr>
          <w:color w:val="000000"/>
          <w:sz w:val="28"/>
          <w:szCs w:val="28"/>
        </w:rPr>
        <w:t>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Учет объектов муниципального контроля обеспечивается контрольным (надзорным) органом путем использования информационной систе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ым органом в соответствии с частью 2 статьи 16 и частью 5 статьи 17 Федерального закона от 31 июля 2020 г. № 248-ФЗ                            «О государственном контроле (надзоре) и муниципальном контроле                            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, фамилия, имя и отчество                            (при наличии) гражданин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гражданина;</w:t>
      </w:r>
    </w:p>
    <w:p>
      <w:pPr>
        <w:pStyle w:val="Normal"/>
        <w:ind w:firstLine="720"/>
        <w:jc w:val="both"/>
        <w:rPr/>
      </w:pPr>
      <w:r>
        <w:rPr/>
        <w:t>4) реквизиты решения об отнесении объекта муниципального контроля                   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9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;</w:t>
      </w:r>
    </w:p>
    <w:p>
      <w:pPr>
        <w:pStyle w:val="Normal"/>
        <w:ind w:firstLine="720"/>
        <w:jc w:val="both"/>
        <w:rPr/>
      </w:pPr>
      <w:r>
        <w:rPr/>
        <w:t>2) реквизиты решения об отнесении объекта муниципального контроля         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0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                      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/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- информирование;</w:t>
      </w:r>
    </w:p>
    <w:p>
      <w:pPr>
        <w:pStyle w:val="Normal"/>
        <w:ind w:firstLine="720"/>
        <w:jc w:val="both"/>
        <w:rPr/>
      </w:pPr>
      <w:r>
        <w:rPr/>
        <w:t>-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- консуль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сельского поселения «Хозьмин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                        (при их наличии) и в иных формах.</w:t>
      </w:r>
    </w:p>
    <w:p>
      <w:pPr>
        <w:pStyle w:val="Normal"/>
        <w:ind w:firstLine="720"/>
        <w:jc w:val="both"/>
        <w:rPr/>
      </w:pPr>
      <w:r>
        <w:rPr/>
        <w:t xml:space="preserve">Контрольный (надзорный) орган обеспечивает размещение                                   на официальном сайте администрации сельского поселения «Хозьминское»                   в информационно-телекоммуникационной сети «Интернет» сведений, </w:t>
      </w:r>
      <w:r>
        <w:rPr>
          <w:color w:val="000000"/>
          <w:sz w:val="27"/>
          <w:szCs w:val="27"/>
        </w:rPr>
        <w:t>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>14. Возражение на предостережение должно содержать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/>
      </w:pPr>
      <w:r>
        <w:rPr/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/>
        <w:t>15. Возражение на предостережение может быть подано в течение                       30 календарных дней со дня его получения.</w:t>
      </w:r>
    </w:p>
    <w:p>
      <w:pPr>
        <w:pStyle w:val="Normal"/>
        <w:ind w:firstLine="720"/>
        <w:jc w:val="both"/>
        <w:rPr/>
      </w:pPr>
      <w:r>
        <w:rPr/>
        <w:t>Возражение на предостережение должно быть подписано и подается                      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/>
      </w:pPr>
      <w:r>
        <w:rPr/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/>
        <w:t>16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/>
      </w:pPr>
      <w:r>
        <w:rPr/>
        <w:t>- направляет контролируемому лицу ответ об отклонении                                 его возражения на предостережение – если контрольный (надзорный) орган придет к выводу о необоснованности позиции контролируемого лица.                      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/>
        <w:t>- направляет контролируемому лицу ответ об отзыве предостережения полностью или частично – если контрольный (надзорный) орган придет                        к выводу об обоснованности позиции контролируемого лица. Если предостережение отзывается частично, в ответе должно быть указано,                        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/>
      </w:pPr>
      <w:r>
        <w:rPr/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(надзорного) органа                     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                        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(надзорных) мероприятий – при взаимодействии инспекторов                                             с контролируемыми лицами и их представителями по вопросам проведения                    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.</w:t>
      </w:r>
    </w:p>
    <w:p>
      <w:pPr>
        <w:pStyle w:val="Normal"/>
        <w:ind w:firstLine="720"/>
        <w:jc w:val="both"/>
        <w:rPr/>
      </w:pPr>
      <w:r>
        <w:rPr/>
        <w:t>18. По итогам консультирования информация в письменной форме предоставляется контролируемым лицам и их представителям только                                в случаях и по вопросам, предусмотренным подпунктом 5 пункта 18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сельского поселения «Хозьминское» и размещается на официальном сайте администрации сельского поселения «Хозьминское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(надзорных) мероприятиях,</w:t>
      </w:r>
    </w:p>
    <w:p>
      <w:pPr>
        <w:pStyle w:val="Normal"/>
        <w:jc w:val="center"/>
        <w:rPr/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9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0. При осуществлении муниципального контроля проводятся следующие виды 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1. Плановые контрольные (надзорные) мероприятия проводятся                     со следующей периодичностью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1)дл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ъектов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онтроля</w:t>
      </w:r>
      <w:r>
        <w:rPr>
          <w:color w:val="333333"/>
          <w:shd w:fill="FFFFFF" w:val="clear"/>
        </w:rPr>
        <w:t>, </w:t>
      </w:r>
      <w:r>
        <w:rPr>
          <w:bCs/>
          <w:color w:val="333333"/>
          <w:shd w:fill="FFFFFF" w:val="clear"/>
        </w:rPr>
        <w:t>отнесенных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тегориям</w:t>
      </w:r>
      <w:r>
        <w:rPr>
          <w:color w:val="333333"/>
          <w:shd w:fill="FFFFFF" w:val="clear"/>
        </w:rPr>
        <w:t> значительного </w:t>
      </w:r>
      <w:r>
        <w:rPr>
          <w:bCs/>
          <w:color w:val="333333"/>
          <w:shd w:fill="FFFFFF" w:val="clear"/>
        </w:rPr>
        <w:t>риска</w:t>
      </w:r>
      <w:r>
        <w:rPr>
          <w:color w:val="333333"/>
          <w:shd w:fill="FFFFFF" w:val="clear"/>
        </w:rPr>
        <w:t>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а) документарная проверка – 1 раз в 3 год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б) выездная проверка – 1 раз в 3 год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в) выездное обследование – 1 раз в 3 год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рейдовый осмотр – 1 раз в 3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для объектов муниципального контроля, отнесенных к категории умеренного риска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а) документарная проверка – 1 раз в 4 год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б) выездная проверка – 1 раз в 4 год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в) выездное обследование – 1 раз в 4 год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г) рейдовый осмотр – 1 раз в 4 года.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низкого риска, плановые контрольные (надзорные) мероприятия                                     не проводятся.</w:t>
      </w:r>
    </w:p>
    <w:p>
      <w:pPr>
        <w:pStyle w:val="Normal"/>
        <w:ind w:firstLine="720"/>
        <w:jc w:val="both"/>
        <w:rPr/>
      </w:pPr>
      <w:r>
        <w:rPr/>
        <w:t>22. При осуществлении муниципального контроля проводятся следующие виды вне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3. В случаях, предусмотренных пунктом 1 части 1 статьи 57 Федерального закона «О государственном контроле (надзоре)                                         и муниципальном контроле в Российской Федерации», проводятся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1) инспекционный визит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2) рейдовый осмотр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3) документарная проверка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 xml:space="preserve">Виды внеплановых контрольных (надзорных) мероприятий, проводимых по основаниям, предусмотренным пунктами 3 и 4 части 1 статьи 57 Федерального закона «О государственном контроле (надзоре)                                      и муниципальном контроле в Российской Федерации»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 </w:t>
      </w:r>
    </w:p>
    <w:p>
      <w:pPr>
        <w:pStyle w:val="Style16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арная проверка;</w:t>
      </w:r>
    </w:p>
    <w:p>
      <w:pPr>
        <w:pStyle w:val="Style16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ездная проверка.</w:t>
      </w:r>
    </w:p>
    <w:p>
      <w:pPr>
        <w:pStyle w:val="Normal"/>
        <w:ind w:firstLine="720"/>
        <w:jc w:val="both"/>
        <w:rPr/>
      </w:pPr>
      <w:r>
        <w:rPr/>
        <w:t>В случаях, предусмотренных пунктом 5 части 1 статьи 57 Федерального закона «О государственном контроле (надзоре)                                      и муниципальном контроле в Российской Федерации, проводятся:</w:t>
      </w:r>
    </w:p>
    <w:p>
      <w:pPr>
        <w:pStyle w:val="Normal"/>
        <w:ind w:firstLine="720"/>
        <w:jc w:val="both"/>
        <w:rPr/>
      </w:pPr>
      <w:r>
        <w:rPr/>
        <w:t>-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/>
        <w:t>-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/>
        <w:t>-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/>
        <w:t>24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«О государственном контроле (надзоре)                                      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«О государственном контроле (надзоре)                                     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/>
        <w:t>3) в случаях, предусмотренных пунктом 5 части 1 статьи 57 Федерального закона «О государственном контроле (надзоре)                                       и муниципальном контроле в Российской Федерации»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  <w:t>25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лавы сельского поселения «</w:t>
      </w:r>
      <w:r>
        <w:rPr>
          <w:sz w:val="28"/>
        </w:rPr>
        <w:t>Хозьминское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2. Контрольные (надзорные)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color w:val="000000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1) осмотр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2) досмотр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3) опрос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4) получение письменных объяснений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5) истребование документов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6) инструментальное обследовани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эксперти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28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29. В ходе выездной проверки могут совершаться следующие контрольные (надзорные) действия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1) осмотр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2) досмотр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3) опрос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4) получение письменных объяснений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5) истребование документов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6) инструментальное обследовани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экспертиза.</w:t>
      </w:r>
    </w:p>
    <w:p>
      <w:pPr>
        <w:pStyle w:val="Normal"/>
        <w:ind w:firstLine="720"/>
        <w:jc w:val="both"/>
        <w:rPr/>
      </w:pPr>
      <w:r>
        <w:rPr/>
        <w:t>30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инструментальное обследование (с применением видеозаписи)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32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- 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-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- административный арест;</w:t>
      </w:r>
    </w:p>
    <w:p>
      <w:pPr>
        <w:pStyle w:val="Normal"/>
        <w:ind w:firstLine="720"/>
        <w:jc w:val="both"/>
        <w:rPr/>
      </w:pPr>
      <w:r>
        <w:rPr/>
        <w:t>-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                     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-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(надзорный) орган принимает решение                  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3. При проведении муниципального контроля в сфере благоустройства для фиксации доказательств нарушений обязательных требований инспекторами могут использоваться фотосъемка, аудио-                           и видеозапись. Фотосъемка, аудио- и видеозапись не допускаются                                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                       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34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                                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/>
        <w:t>35. При осуществлении экспертизы образцы, направляемые                                на исследование, отбираются, удостоверяются и представляются                                 на экспертизу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- 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  <w:t>36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                                    по привлечению контролируемого лица к административной ответственности контрольным (надзорным) органом не принимаются в случае отсутствия                      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/>
      </w:pPr>
      <w:r>
        <w:rPr>
          <w:b/>
        </w:rPr>
        <w:t>контрольного (надзорного) органа по осуществлению</w:t>
      </w:r>
    </w:p>
    <w:p>
      <w:pPr>
        <w:pStyle w:val="Normal"/>
        <w:jc w:val="center"/>
        <w:rPr/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7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              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38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/>
      </w:pPr>
      <w:r>
        <w:rPr/>
        <w:t>- ключевые показатели муниципального контроля в сфере благоустройства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- индикативные показатели муниципального контроля в сфере благоустройства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ПРИЛОЖЕНИЕ № 1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к Положению о муниципальном контроле в сфере благоустройства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на территории сельского поселения «Хозьминское»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1. Доля устраненных нарушений из числа выявленных нарушений обязательных требований - 70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2. Доля выполнения плана проведения плановых контрольных мероприятий на очередной календарный год - 100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3.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4. Доля отмененных результатов контрольных мероприятий - 0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5.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6.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ab/>
        <w:t>7.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ПРИЛОЖЕНИЕ № 2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к Положению о муниципальном контроле в сфере благоустройства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на территории сельского поселения «Хозьминское»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(надзорных) мероприятий, в том числе                      по отдельным видам контрольных (надзорных) мероприятий (за исключением контрольных (надзорных) мероприятий без взаимодействия                                               с контролируемыми лицами):</w:t>
      </w:r>
    </w:p>
    <w:p>
      <w:pPr>
        <w:pStyle w:val="Normal"/>
        <w:ind w:firstLine="720"/>
        <w:jc w:val="both"/>
        <w:rPr/>
      </w:pPr>
      <w:r>
        <w:rPr/>
        <w:t>- количество плановых контрольных (надзорных) мероприятий                           в соответствии с ежегодным планом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- количество принятых решений о проведении плановых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-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- 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-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- количество оконченных контрольных (надзорных) мероприятий                         (с оформленными актами контрольных (надзорных)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/>
        <w:t>- 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- 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                             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- количество профилактических мероприятий в соответствии                              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- количество поданных возражений в отношении предостережений                      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полностью или частично отозванных предостережений                   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- 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составленных протоколов об административных правонарушениях по делам об административных правонарушениях                          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-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/>
      </w:pPr>
      <w:r>
        <w:rPr/>
        <w:t>-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/>
        <w:t>- количество контролируемых лиц, в отношении которых вступили                      в законную силу постановления о назначении административных наказаний                по делам об административных правонарушениях за невыполнение                             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/>
      </w:pPr>
      <w:r>
        <w:rPr/>
        <w:t>- количество контролируемых лиц, в отношении которых вступили                    в законную силу постановления о назначении административных наказаний   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- 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/>
      </w:pPr>
      <w:r>
        <w:rPr/>
        <w:t>- 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- 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/>
      </w:pPr>
      <w:r>
        <w:rPr/>
        <w:t>- 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(надзорного) органа                    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- количество жалоб на решения контрольного (надзорного) органа                    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/>
      </w:pPr>
      <w:r>
        <w:rPr/>
        <w:t>- 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- количество жалоб на решения контрольного (надзорного) органа                     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/>
      </w:pPr>
      <w:r>
        <w:rPr/>
        <w:t>- количество жалоб на решения контрольного (надзорного) органа                      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/>
        <w:t>- количество жалоб на решения контрольного (надзорного) органа                      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/>
        <w:t>- количество жалоб на решения контрольного (надзорного) органа                      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                        по существу.</w:t>
      </w:r>
    </w:p>
    <w:p>
      <w:pPr>
        <w:pStyle w:val="Normal"/>
        <w:ind w:firstLine="720"/>
        <w:jc w:val="both"/>
        <w:rPr/>
      </w:pPr>
      <w:r>
        <w:rPr/>
        <w:t>8. Количество объектов муниципального контроля в сфере благоустройства, состоящих на учете в контрольном (надзорном) органе,                     по состоянию на первое и последнее число календарного года, в том числе                  по объектам, отнесенным к различным категориям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9. Количество штатных единиц контрольного (надзорного) органа,                          в должностные обязанности которых входит обеспечение осуществления муниципального контроля в сфере благоустройства, по состоянию на первое                 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7:00Z</dcterms:created>
  <dc:creator>Ратманов Андрей Николаевич</dc:creator>
  <dc:description/>
  <cp:keywords/>
  <dc:language>en-US</dc:language>
  <cp:lastModifiedBy>Хозмино</cp:lastModifiedBy>
  <cp:lastPrinted>2024-02-12T11:42:00Z</cp:lastPrinted>
  <dcterms:modified xsi:type="dcterms:W3CDTF">2024-02-15T11:19:00Z</dcterms:modified>
  <cp:revision>124</cp:revision>
  <dc:subject/>
  <dc:title/>
</cp:coreProperties>
</file>