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АДМИНИСТРАЦИЯ  СЕЛЬСКОГО ПОСЕЛЕНИЯ «ХОЗЬМИНСКОЕ» ВЕЛЬ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sz w:val="22"/>
        </w:rPr>
        <w:t>165121, Архангельская область, Вельский  район, п. Хозьмино, ул. Центральная, 23, т/ф 3-72-55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от 26 марта 2024 года № 5/1</w:t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b/>
          <w:b/>
          <w:iCs/>
          <w:spacing w:val="-9"/>
          <w:sz w:val="28"/>
        </w:rPr>
      </w:pPr>
      <w:r>
        <w:rPr>
          <w:b/>
          <w:iCs/>
          <w:spacing w:val="-9"/>
          <w:sz w:val="28"/>
        </w:rPr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b/>
          <w:b/>
          <w:iCs/>
          <w:spacing w:val="-9"/>
        </w:rPr>
      </w:pPr>
      <w:r>
        <w:rPr>
          <w:b/>
          <w:iCs/>
          <w:spacing w:val="-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. Хозьм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 по избавлению от «визуального мусор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созданию привлекательного облик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Хозьминское» Ве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</w:rPr>
        <w:t>В соответствии с Приказом Министерства строительства и жилищно- коммунального хозяйства Российской  Федерации  от  13 апреля  2017 г.                 № 711/пр.2 «Об утверждении методических рекомендаций для подготовки Правил благоустройства территорий поселений, городских округов, внутригородских районов», Федеральным законом от 06 декабря 2013 г.                 № 131-Ф3 «Об общих принципах организации местного самоуправления РФ», в целях повышения привлекательного облика территории Хозьминского сельского поселения и избавления от «визуального мусора», распоряжаюс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в период с 01 апреля 2024 года по 31 декабря 2024 года включительно, мероприятия по избавлению от «визуального мусора»                          и созданию привлекательного облика территории Хозьм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Для организации и проведения мероприятий по избавлению                             от «визуального мусора» и созданию привлекательного облика территории Хозьминского сельского поселения создать рабочую группу согласно приложению 1 к настоящему распоряжен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бочей групп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 В срок до 05 апреля 2024 года разработать план-график выполнения мероприятий по избавлению от «визуального мусора»                              и созданию привлекательного облика территории Хозьминского сельского посе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 Обеспечить эффективное взаимодействие с предприятиями всех форм собственности, во владении, либо пользовании которых находятся объекты недвижимости: здания, строения, сооружения на которых размещены вывески и рекламные конструкции с целью приведения                           их в соответствии с Правилами благоустройства на территории Хозьмин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знать утратившим силу распоряжение от 13. 04. 2020 года № 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проведении мероприятий по избавлению от «визуального мусора»                         и созданию привлекательного облика сельского поселения «Хозьминское»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ым за разработку плана - графика назначить консультанта администрации сельского поселения «Хозьминское» - Синицыну Оксану Николаевн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Контроль за исполнением настоящего распоряжения оставляю                      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Хозьминское»                               Н.Л. Кондра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главы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«Хозьминское»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6. 03. 2024 года № 5/1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ей группы организации и проведения мероприятий по избавлению от «визуального мусора» и созданию привлекательного облика территории </w:t>
      </w:r>
      <w:r>
        <w:rPr>
          <w:b/>
          <w:bCs/>
          <w:sz w:val="28"/>
          <w:szCs w:val="28"/>
        </w:rPr>
        <w:t>сельского поселения «Хозьминское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ьского муниципального района Архангель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дратова Наталья Леонидовна - глава </w:t>
      </w:r>
      <w:r>
        <w:rPr>
          <w:bCs/>
          <w:sz w:val="28"/>
          <w:szCs w:val="28"/>
        </w:rPr>
        <w:t>сельского поселения «Хозьминское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цына Оксана Николаевна - консультант </w:t>
      </w:r>
      <w:r>
        <w:rPr>
          <w:bCs/>
          <w:sz w:val="28"/>
          <w:szCs w:val="28"/>
        </w:rPr>
        <w:t>сельского поселения «Хозьминск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харева Екатерина Александровна - депутат Совета депутатов </w:t>
      </w:r>
      <w:r>
        <w:rPr>
          <w:bCs/>
          <w:sz w:val="28"/>
          <w:szCs w:val="28"/>
        </w:rPr>
        <w:t>сельского поселения «Хозьмин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кина Татьяна Александровна - депутат Совета депутатов </w:t>
      </w:r>
      <w:r>
        <w:rPr>
          <w:bCs/>
          <w:sz w:val="28"/>
          <w:szCs w:val="28"/>
        </w:rPr>
        <w:t>сельского поселения «Хозьмин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3:00Z</dcterms:created>
  <dc:creator>Admin</dc:creator>
  <dc:description/>
  <cp:keywords/>
  <dc:language>en-US</dc:language>
  <cp:lastModifiedBy>Хозмино</cp:lastModifiedBy>
  <cp:lastPrinted>2024-04-02T08:37:00Z</cp:lastPrinted>
  <dcterms:modified xsi:type="dcterms:W3CDTF">2024-04-02T05:37:00Z</dcterms:modified>
  <cp:revision>14</cp:revision>
  <dc:subject/>
  <dc:title/>
</cp:coreProperties>
</file>