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28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Хозьминское»</w:t>
      </w:r>
    </w:p>
    <w:p>
      <w:pPr>
        <w:pStyle w:val="Normal"/>
        <w:jc w:val="center"/>
        <w:rPr/>
      </w:pPr>
      <w:r>
        <w:rPr/>
        <w:t>165121, Архангельская область, Вельский район, п. Хозьмино, ул. Центральная, д. 23, тел/факс 3-72-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8 года № 1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одготовки </w:t>
      </w:r>
    </w:p>
    <w:p>
      <w:pPr>
        <w:pStyle w:val="Normal"/>
        <w:shd w:fill="FFFFFF" w:val="clear"/>
        <w:ind w:left="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</w:t>
      </w:r>
      <w:r>
        <w:rPr>
          <w:b/>
          <w:spacing w:val="-2"/>
          <w:sz w:val="28"/>
          <w:szCs w:val="28"/>
        </w:rPr>
        <w:t>муниципального образования «Хозьминское»</w:t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 профилактики нарушения требований</w:t>
      </w:r>
    </w:p>
    <w:p>
      <w:pPr>
        <w:pStyle w:val="Normal"/>
        <w:shd w:fill="FFFFFF" w:val="clear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    и муниципального контроля»  </w:t>
      </w: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муниципального образования «Хозьминское»</w:t>
      </w:r>
      <w:r>
        <w:rPr>
          <w:b/>
          <w:spacing w:val="-2"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 xml:space="preserve">1. Утвердить Правила подготовки </w:t>
      </w:r>
      <w:r>
        <w:rPr>
          <w:sz w:val="28"/>
          <w:szCs w:val="28"/>
        </w:rPr>
        <w:t xml:space="preserve">администрацией </w:t>
      </w:r>
      <w:r>
        <w:rPr>
          <w:spacing w:val="-2"/>
          <w:sz w:val="28"/>
          <w:szCs w:val="28"/>
        </w:rPr>
        <w:t xml:space="preserve">муниципального образования «Хозьминское» программы профилактики нарушения требований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лава МО «Хозьминское»                                            Е.В. Сусл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 «Хозьминско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 июня 2018 года № 1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подготовки</w:t>
      </w:r>
    </w:p>
    <w:p>
      <w:pPr>
        <w:pStyle w:val="Normal"/>
        <w:shd w:fill="FFFFFF" w:val="clear"/>
        <w:ind w:left="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</w:t>
      </w:r>
      <w:r>
        <w:rPr>
          <w:b/>
          <w:spacing w:val="-2"/>
          <w:sz w:val="28"/>
          <w:szCs w:val="28"/>
        </w:rPr>
        <w:t>муниципального образования «Хозьминское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 профилактики нарушения требов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Настоящие Правила, разработанные в </w:t>
      </w:r>
      <w:r>
        <w:rPr>
          <w:spacing w:val="-2"/>
          <w:sz w:val="28"/>
          <w:szCs w:val="28"/>
        </w:rPr>
        <w:t xml:space="preserve">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ет порядок подготовки </w:t>
      </w:r>
      <w:r>
        <w:rPr>
          <w:sz w:val="28"/>
          <w:szCs w:val="28"/>
        </w:rPr>
        <w:t xml:space="preserve">администрацией </w:t>
      </w:r>
      <w:r>
        <w:rPr>
          <w:spacing w:val="-2"/>
          <w:sz w:val="28"/>
          <w:szCs w:val="28"/>
        </w:rPr>
        <w:t>муниципального образования «Хозьминское» ежегодных программ профилактики нарушений требований (далее – программы) в целях предупреждения нарушений юридическими лицами, индивидуальными предпринимателями                                       и физическими лицами (далее - подконтрольные субъекты) требований, устранения причин, фактов и условий, способствующих нарушениям требовани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требований, и направленных на выявление                    и устранение конкретных причин и фактов несоблюдения требований, а также на создание и развитие системы профилактики в </w:t>
      </w:r>
      <w:r>
        <w:rPr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>муниципального образования «Хозьминское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3. По решению глав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 образования «Хозьминское» может быть подготовлена единая программа для администрации в целом                  по всем осуществляемым ей видам муниципального контроля либо отдельные программы по каждому виду муниципального контроля, осуществляемому администрацие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ограмма должна включать в себя следующие раз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анализ текущего состояния подконтрольной сферы ведения, описания текущего уровня развития профилактической работы администрации, характеристика проблем, на решение которых направлена програм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основные цели и задачи проведения профилактической работы                           в рамках соответствующего вида муниципального контроля и (или) администрации в целом с указанием сроков и этапов её реализации, а также целевых индикаторов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еречень мероприятий, связанных с проведением профилактической работы, и план-график их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механизм реализации программ, включающих в себя перечень уполномоченных должностных лиц, ответственных за организацию                               и проведение профилактических мероприятий в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оценка эффективности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ервый раздел программы должен содержать развернутое обоснование проблемы (проблем), на решение которой (которых) направлена программа, и возможные варианты её (их)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зделе приводятся статистические показатели состояния подконтрольной сферы общественных отношений (в динамике), тенденции, оказывающие воздействие на состояние подконтрольной сферы, и данные                   о текущем состоянии профилактическ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ка проблемы (проблем) должна основываться на анализе подконтрольной сферы ведения, видов и типов подконтрольных субъектов (объектов), наиболее значимых рисков для охраняемых законом ценностей, их распределения в зависимости от видов подконтрольных субъектов (объектов), территорий, видов экономической деятельности, динамики изменений рисков за предыдущий период, текущих и ожидаемых тенденций, которые могут оказать воздействие на состояние подконтрольной сферы ведения в период реализации программы.</w:t>
      </w:r>
    </w:p>
    <w:p>
      <w:pPr>
        <w:pStyle w:val="Normal"/>
        <w:jc w:val="both"/>
        <w:rPr/>
      </w:pPr>
      <w:r>
        <w:rPr>
          <w:sz w:val="28"/>
        </w:rPr>
        <w:tab/>
        <w:t>Сформулированная проблема (проблемы) должна (ы) сопровождаться описанием результатов анализа причин её (их) возникновения, обоснованием целесообразности и возможности решения проблемы (проблем) с помощью мероприяти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зделе должны быть проанализированы возможные варианты решения проблемы (проблем), включая описание основных рисков, связанных с тем или иным способом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Второй раздел программы должен содержать развернутые формулировки целей и задач программы с указанием целевых индика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и и программы должны отвечать следующим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специфичность (цели должны соответствовать компетенции администр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достижимость (цели должны быть потенциально достижимы администр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измеряемость (должна существовать возможность проверки достижения цел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привязка к временному графику (должны быть установлены сроки достижения цели и этап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и программы должны быть сформулированы                                                    в качестве определенных характеристик результата. Который предполагается полу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могут являться целями программы распространения опыта, информирование подконтрольных субъектов, разъяснение положений правовых актов или порядка деятельности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ачестве задач программы могут быть предусмотрены следу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выявление причин, факторов и условий, способствующих нарушению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устранение причин, факторов и условий, способствующих возможному нарушению требований;</w:t>
      </w:r>
    </w:p>
    <w:p>
      <w:pPr>
        <w:pStyle w:val="Normal"/>
        <w:jc w:val="both"/>
        <w:rPr/>
      </w:pPr>
      <w:r>
        <w:rPr>
          <w:sz w:val="28"/>
        </w:rPr>
        <w:tab/>
        <w:t>3) оценка состояния подконтрольной сферы ведения и особенностей подконтрольных субъектов (объектов), 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ия                             им категории риска либо определенного класса (категории) опасности, проведение профилактических мероприятий с учетом данных факт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определения перечня видов и сбор статистических данных, необходимых для организации профилактических работ, а также для установления критериев ри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повешения квалификации муниципальных служащих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разделе приводится обоснование необходимости и сроков решения поставленных задач для достижения сформулированных целей программы, содержится описание основных этапов реализации программы, указываются прогнозируемые значения целевых индикаторов для каждого этап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Третий этап программы включает перечень профилактических мероприятий, которые надлежит реализовать для решения задач                                   и достижения целей программы, а также информацию о необходимых для реализации каждого мероприятия ресурсах и сроках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ечень профилактических мероприятий разрабатывается                                 в соответствии со статьей 8.2 Федерального закона от 26 декабря 2008 года № 294-ФЗ </w:t>
      </w:r>
      <w:r>
        <w:rPr>
          <w:spacing w:val="-2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    и муниципального контроля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Разделом устанавливается план-график профилактических мероприятий на планируемый период, который должен содержать для каждого вида профилактических мероприятий краткое описание формы, периодичность проведения, адресатов мероприятия, ожидаемые результаты проведенного мероприят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одготовке плана-графика профилактических мероприятий администрация определяет интенсивность профилактических мероприятий               в зависимости от видов подконтрольных субъектов (объек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Четвертый раздел программы устанавливает механизм реализаци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определяется должностное лицо администрации, которое наделяется полномочиями по организации и координированию деятельности администрации по реализации программы (далее – руководитель программ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редусматриваются обязанности руководителя программы                            по ежегодной подготовке докладов о ходе реализации программы, ведению ежеквартальной отчетности по реализации программы, подготовке предложений по уточнению перечня программных мероприятий, разработке перечня целевых индикаторов программы, проведению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определяет перечень должностных лиц администрации, ответственных за выполнение мероприяти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Пятый раздел программы содержит описание социальных, экономических и иных последствий, которые могут возникнуть при реализации программы, и методику оценки эффективност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разработк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Проект программы разрабатывает должностное лицо определяемое главой администрации муниципального образования «Хозьмин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Проект программы подлежит рассмотрению на заседании администрации с участием главы муниципального образования «Хозьминское», руководителя программы, должностных лиц администрации, ответственных за выполнение мероприяти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После рассмотрения в соответствии с пунктом 11 настоящих Правил проекта программы направляется в общественные организации подконтрольных субъектов, научные и экспертные организации, уполномоченному при Губернаторе Архангельской области по защите прав предпринимателей для представления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3. Срок для представления предложений к проекту программы                        не может быть менее 10 рабочих дн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 Проект программы дорабатывается с учетом поступивших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Программа утверждается главой муниципального образования «Хозьминское» до 20 декабря текущего года и размещается на официальном сайте администрации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В рамках обеспечения реализации программы руководитель программы организует ведение и подготовку ежеквартальных отчетов                      по реализации программы, осуществление мониторинга реализации программы, сбор и систематизацию статистической и аналитической информации о реализации программных мероприятий, проведение предварительной оценки ожидаемой эффективности и результативност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Ежегодно по итогам реализации программы руководитель программы представляет главе  муниципального образования «Хозьминское» доклад о ходе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рядок внесения изменений в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. Решение о необходимости внесения изменений в программу принимает глава муниципального образования «Хозьмин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 Изменения в программу вносятся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изменение тенденций в реформировании контрольной и надзор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о результатам анализ ситуации с соблюдением обязательных требований в подконтрольной сфере ведения, включая результаты проведенных администрацией анализа правоприменительной практики                         и классификации причин типовых нарушений треб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о результатам ежеквартальных отч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на основании мотивированного предложения муниципальных служащих администрации, подконтрольных субъектов, эксп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 Руководитель программы обеспечивает проведение уточнения состава мероприятий программы (изменение интенсивности, перечня или адресатов профилактических мероприятий) и представляет главе муниципального образования «Хозьминское» проект изменений                                 в програ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 Актуальная редакция программы с учетом внесенных в неё изменений размещается на официальном сайте администрации                                     в информационно-телекоммуникационной сети  «Интернет» в течение                       5 (пяти) рабочих дней со дня утверждения главой муниципального образования «Хозьминское» изменений в програм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158750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8:00Z</dcterms:created>
  <dc:creator>Admin</dc:creator>
  <dc:description/>
  <cp:keywords/>
  <dc:language>en-US</dc:language>
  <cp:lastModifiedBy>Z</cp:lastModifiedBy>
  <cp:lastPrinted>2018-06-20T12:48:00Z</cp:lastPrinted>
  <dcterms:modified xsi:type="dcterms:W3CDTF">2018-06-20T09:49:00Z</dcterms:modified>
  <cp:revision>39</cp:revision>
  <dc:subject/>
  <dc:title> </dc:title>
</cp:coreProperties>
</file>