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УТВЕРЖДЕ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Постановлением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главы сельского поселения «Хозьминское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от «</w:t>
      </w:r>
      <w:r>
        <w:rPr>
          <w:bCs/>
          <w:sz w:val="24"/>
          <w:u w:val="single"/>
        </w:rPr>
        <w:t>13</w:t>
      </w:r>
      <w:r>
        <w:rPr>
          <w:bCs/>
          <w:sz w:val="24"/>
        </w:rPr>
        <w:t xml:space="preserve">» </w:t>
      </w:r>
      <w:r>
        <w:rPr>
          <w:bCs/>
          <w:sz w:val="24"/>
          <w:u w:val="single"/>
        </w:rPr>
        <w:t>мая</w:t>
      </w:r>
      <w:r>
        <w:rPr>
          <w:bCs/>
          <w:sz w:val="24"/>
        </w:rPr>
        <w:t xml:space="preserve"> 20</w:t>
      </w:r>
      <w:r>
        <w:rPr>
          <w:bCs/>
          <w:sz w:val="24"/>
          <w:u w:val="single"/>
        </w:rPr>
        <w:t>21</w:t>
      </w:r>
      <w:r>
        <w:rPr>
          <w:bCs/>
          <w:sz w:val="24"/>
        </w:rPr>
        <w:t xml:space="preserve"> г. № </w:t>
      </w:r>
      <w:r>
        <w:rPr>
          <w:bCs/>
          <w:sz w:val="24"/>
          <w:u w:val="single"/>
        </w:rPr>
        <w:t>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(ре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слуг, предоставляемых органом местного самоуправле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сельское поселение «Хозьминское» Вельский муниципальный район Архангельской области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9"/>
        <w:gridCol w:w="5026"/>
        <w:gridCol w:w="3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№ </w:t>
            </w:r>
            <w:r>
              <w:rPr>
                <w:b/>
                <w:sz w:val="22"/>
                <w:szCs w:val="16"/>
              </w:rPr>
              <w:t>администрати-вного регламен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устанавливающие полномочия органов местного самоуправ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, орган местного самоуправления, который предоставляет муниципальную услугу</w:t>
            </w:r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архивных справок и копий архивных документов из  архива администрации сельского поселения «Хозьминское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17 части 1 статьи 14, пункт 16 части 1 статьи 15, пункт 22 части 1 статьи 16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2 октября 2004 года № 125-ФЗ «Об архивном деле в РФ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атья 2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8"/>
              </w:rPr>
              <w:t xml:space="preserve">Присво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ресов объектов адресации, расположе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 территории </w:t>
            </w:r>
            <w:r>
              <w:rPr>
                <w:sz w:val="24"/>
              </w:rPr>
              <w:t>сельского поселения</w:t>
            </w:r>
            <w:r>
              <w:rPr>
                <w:bCs/>
                <w:sz w:val="24"/>
                <w:szCs w:val="28"/>
              </w:rPr>
              <w:t xml:space="preserve"> 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6 октября 2003 года №131-ФЗ «Об общих принципах организации самоуправления в РФ (пункт 21 части 1 статьи 14, пункт 27 части 1 статьи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1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документов о происхождении продукции, продаваемой гражданами, из их личных подсобных хозяйств на территории сельского поселения 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кодекс РФ (пункт 13 статьи 217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 Архангельской области от 25 мая 2004 года № 230-30-ОЗ «О личном подсобном хозяйстве в Архангельской области» (пункт 4 статьи 1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исок из похозяйственных книг администрации сельского поселения 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7 июля 2003 года № 112-ФЗ «О личном подсобном хозяйстве» (статья 8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</w:rPr>
              <w:t>Управление муниципальным имуще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, принадлежащего  администрации сельского поселения «Хозьминское» в аренду или безвозмездное польз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кодекс РФ (главы 19, 34, 36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огласия арендаторам муниципального имущества, принадлежащего администрации сельского поселения «Хозьминское», на его сдачу в субаренд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ий кодекс РФ (пункт 2 статьи 615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нформации из реестра муниципального имущества администрации сельского поселения 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 (пункт 3 части 1 статьи 14, пункт 3 части 1 статьи 15, пункт 3 части 1 статьи 16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значение </w:t>
            </w:r>
            <w:r>
              <w:rPr>
                <w:bCs/>
                <w:sz w:val="24"/>
                <w:szCs w:val="28"/>
              </w:rPr>
              <w:t>пенсии за выслугу лет лицам</w:t>
            </w:r>
            <w:r>
              <w:rPr>
                <w:iCs/>
                <w:sz w:val="24"/>
              </w:rPr>
              <w:t xml:space="preserve">, замещавшим муниципальные должности                     и должности муниципальной службы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 администрации </w:t>
            </w:r>
            <w:r>
              <w:rPr>
                <w:sz w:val="24"/>
              </w:rPr>
              <w:t xml:space="preserve">сельского поселения </w:t>
            </w:r>
            <w:r>
              <w:rPr>
                <w:iCs/>
                <w:sz w:val="24"/>
              </w:rPr>
              <w:t>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5 декабря 2001 года № 166-ФЗ «О государственном пенсионном обеспечении в РФ» (пункт 4 статьи 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Архангельской области от 16 апреля 1998 года № 68-15-ОЗ «О муниципальной службе в Архангельской области» (статья 18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  <w:tr>
        <w:trPr/>
        <w:tc>
          <w:tcPr>
            <w:tcW w:w="1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л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Дача письменных разъяснений налогоплательщикам и налоговым агентам                 по вопросам применения муниципальных нормативных правовых актов о налогах                          и сборах утвержденных и принятых </w:t>
            </w:r>
            <w:r>
              <w:rPr>
                <w:iCs/>
                <w:sz w:val="24"/>
              </w:rPr>
              <w:t xml:space="preserve"> администрацией </w:t>
            </w:r>
            <w:r>
              <w:rPr>
                <w:sz w:val="24"/>
              </w:rPr>
              <w:t xml:space="preserve">сельского поселения </w:t>
            </w:r>
            <w:r>
              <w:rPr>
                <w:iCs/>
                <w:sz w:val="24"/>
              </w:rPr>
              <w:t>«Хозьминское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6 октября 2003 года № 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й Кодекс Российской Федерации (пункт 1 и пункт 2 статьи 1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от 27 июля 2010 года                                  № 210-ФЗ «Об организации предоставления государственных и муниципальных услуг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го поселения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«Хозьм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2:00Z</dcterms:created>
  <dc:creator>Admin</dc:creator>
  <dc:description/>
  <cp:keywords/>
  <dc:language>en-US</dc:language>
  <cp:lastModifiedBy>Z</cp:lastModifiedBy>
  <cp:lastPrinted>2021-05-13T11:13:00Z</cp:lastPrinted>
  <dcterms:modified xsi:type="dcterms:W3CDTF">2021-05-13T08:13:00Z</dcterms:modified>
  <cp:revision>37</cp:revision>
  <dc:subject/>
  <dc:title>Утвержден Постановлением главы </dc:title>
</cp:coreProperties>
</file>